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无缝观看私密时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无缝观看私密时刻的秘密世界</w:t>
      </w:r>
      <w:r>
        <w:rPr>
          <w:sz w:val="32"/>
          <w:szCs w:val="32"/>
        </w:rPr>
        <w:t>&lt;/p&gt;&lt;p&gt;&lt;img src="/static-img/aMDu96yBbSP8VFx5t2RTEBN7vbzIzbOLcIJWN8Bz6L0cVMyKGM5ABa4SAC9G7rxY.jpg"&gt;&lt;/p&gt;&lt;p&gt;</w:t>
      </w:r>
      <w:r>
        <w:rPr>
          <w:sz w:val="32"/>
          <w:szCs w:val="32"/>
        </w:rPr>
        <w:t>在这个数字时代，人们对隐私和个人生活的追求越来越高。然而，在某些场合中，我们渴望分享我们的深层次感受，不仅仅是简单的情绪，而是那种能够让人体会到极致满足、甚至是高潮的体验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观看添你到高潮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类内容往往涉及成人性服务或其他与性相关的活动。这些视频通常由专业艺人演绎，他们通过精心设计的剧本和技巧，让观众感受到前所未有的刺激和愉悦。</w:t>
      </w:r>
      <w:r>
        <w:rPr>
          <w:sz w:val="32"/>
          <w:szCs w:val="32"/>
        </w:rPr>
        <w:t>&lt;/p&gt;&lt;p&gt;&lt;img src="/static-img/3xrSBYCNa34GDlY4cbmhTRN7vbzIzbOLcIJWN8Bz6L30rlb-oKUccV5HwUpJbGQzAcSvA3-9xSFV-kWNxJrqkNGwcNdtGR5p-V05muQZrfMtKiTUfTTtJq50N3QAZI0Vlmiyl-5IpGIWeZBzhImW_JlgsjTkYuzfCs1MDEvY0XwccQlJ1cgeLiMWImdizf63.jpg"&gt;&lt;/p&gt;&lt;p&gt;</w:t>
      </w:r>
      <w:r>
        <w:rPr>
          <w:sz w:val="32"/>
          <w:szCs w:val="32"/>
        </w:rPr>
        <w:t>其次，这种类型的内容提供了一个平台，让那些想要探索自己性生活新境界的人可以安全地进行实验。由于这些视频通常都是模拟或者表演性的，所以用户可以在不承担实际后果的情况下，学习各种技巧，并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它是一种虚拟体验，它能帮助人们克服社交障碍，减少心理压力。在现实生活中，对话或尝试新的性行为可能会让人感到紧张，但通过这类视频，可以更轻松地接触到不同主题，从而增进自我理解。</w:t>
      </w:r>
      <w:r>
        <w:rPr>
          <w:sz w:val="32"/>
          <w:szCs w:val="32"/>
        </w:rPr>
        <w:t>&lt;/p&gt;&lt;p&gt;&lt;img src="/static-img/4zagttM-HeLl1yYY74DsRBN7vbzIzbOLcIJWN8Bz6L30rlb-oKUccV5HwUpJbGQzAcSvA3-9xSFV-kWNxJrqkNGwcNdtGR5p-V05muQZrfMtKiTUfTTtJq50N3QAZI0Vlmiyl-5IpGIWeZBzhImW_JlgsjTkYuzfCs1MDEvY0XwccQlJ1cgeLiMWImdizf63.jpg"&gt;&lt;/p&gt;&lt;p&gt;</w:t>
      </w:r>
      <w:r>
        <w:rPr>
          <w:sz w:val="32"/>
          <w:szCs w:val="32"/>
        </w:rPr>
        <w:t>此外，这些内容也常常被用作一种娱乐形式。随着技术的发展，无论是在电脑上还是手机上，都有多种方式可以实现无缝观看。这使得用户能够随时随地享受这种独特的心理刺激，即使是在工作之余，也能快速放松身心，为日后的挑战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这类内容为提高公众对性健康问题认识做出了贡献。在一些情况下，它们提供了一种教育性的手段，使人们更加开放地讨论关于性的议题，从而促进整个社会对于性健康知识和态度的大幅提升。</w:t>
      </w:r>
      <w:r>
        <w:rPr>
          <w:sz w:val="32"/>
          <w:szCs w:val="32"/>
        </w:rPr>
        <w:t>&lt;/p&gt;&lt;p&gt;&lt;img src="/static-img/pNnSTc0MsokPQKyQ5YTq9BN7vbzIzbOLcIJWN8Bz6L30rlb-oKUccV5HwUpJbGQzAcSvA3-9xSFV-kWNxJrqkNGwcNdtGR5p-V05muQZrfMtKiTUfTTtJq50N3QAZI0Vlmiyl-5IpGIWeZBzhImW_JlgsjTkYuzfCs1MDEvY0XwccQlJ1cgeLiMWImdizf63.jpg"&gt;&lt;/p&gt;&lt;p&gt;</w:t>
      </w:r>
      <w:r>
        <w:rPr>
          <w:sz w:val="32"/>
          <w:szCs w:val="32"/>
        </w:rPr>
        <w:t>总结来说，“免费观看添你到高潮视频”这一现象反映出现代社会对于个人的需求，以及我们如何利用技术来满足这些需求，同时也展现了人类对于快乐和满足的一种追求。而作为一款工具或平台，其功能至关重要，它不仅允许我们探索新的领域，还赋予我们以选择和控制权，为我们的个人成长提供了广阔空间。</w:t>
      </w:r>
      <w:r>
        <w:rPr>
          <w:sz w:val="32"/>
          <w:szCs w:val="32"/>
        </w:rPr>
        <w:t>&lt;/p&gt;&lt;p&gt;&lt;a href = "/doc/888691-</w:t>
      </w:r>
      <w:r>
        <w:rPr>
          <w:sz w:val="32"/>
          <w:szCs w:val="32"/>
        </w:rPr>
        <w:t>激情燃烧无缝观看私密时刻的秘密世界</w:t>
      </w:r>
      <w:r>
        <w:rPr>
          <w:sz w:val="32"/>
          <w:szCs w:val="32"/>
        </w:rPr>
        <w:t>.doc" rel="alternate" download="888691-</w:t>
      </w:r>
      <w:r>
        <w:rPr>
          <w:sz w:val="32"/>
          <w:szCs w:val="32"/>
        </w:rPr>
        <w:t>激情燃烧无缝观看私密时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