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揭秘影视幕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摄影艺术的探索</w:t>
      </w:r>
      <w:r>
        <w:rPr>
          <w:sz w:val="32"/>
          <w:szCs w:val="32"/>
        </w:rPr>
        <w:t>&lt;/p&gt;&lt;p&gt;&lt;img src="/static-img/9ja0Hmex_boekXP3e_JDElyhx2qD10fNSBXxEIQ5NCsCiQeWYKe3Rspz4hAWmhSE.jpg"&gt;&lt;/p&gt;&lt;p&gt;</w:t>
      </w:r>
      <w:r>
        <w:rPr>
          <w:sz w:val="32"/>
          <w:szCs w:val="32"/>
        </w:rPr>
        <w:t>在《麻婆传媒》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摄影不仅是记录现实世界的一种方式，更是对人生美好瞬间的捕捉。每一帧都是对光线、色彩和构图细微掌控的艺术表现，通过这些镜头，我们可以感受到电影背后无数摄像师们对于美的追求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写之谜</w:t>
      </w:r>
      <w:r>
        <w:rPr>
          <w:sz w:val="32"/>
          <w:szCs w:val="32"/>
        </w:rPr>
        <w:t>&lt;/p&gt;&lt;p&gt;&lt;img src="/static-img/ex4x5w8miQiHWOGEtWt-r1yhx2qD10fNSBXxEIQ5NCuB7Ntg1-c3aHqL-64gt7oigb-rH0HmC58gi2orTNWCGAvYURSRjkbqtfOCsjZK1Z7sVB6aaocBipEuDCWJaQyguA6XTgzW10uxw9kcez2fMwiZv3cqy9OdUPeybLmhAA0j78Y9PnoSawFBmNBXDDSwdGAb4K6laGXvP3v8sxQsLQ.jpg"&gt;&lt;/p&gt;&lt;p&gt;</w:t>
      </w:r>
      <w:r>
        <w:rPr>
          <w:sz w:val="32"/>
          <w:szCs w:val="32"/>
        </w:rPr>
        <w:t>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剧本通常由专业团队共同完成，他们会从复杂的人物关系和复合的情节出发，巧妙地将各个元素融入到一个紧凑且引人入胜的故事中。在这个过程中，每一个细小的情节都经过精心设计，以确保观众能够深刻体验作品所蕴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之技艺</w:t>
      </w:r>
      <w:r>
        <w:rPr>
          <w:sz w:val="32"/>
          <w:szCs w:val="32"/>
        </w:rPr>
        <w:t>&lt;/p&gt;&lt;p&gt;&lt;img src="/static-img/r6WHDVvUepnPCyn6TsGAlFyhx2qD10fNSBXxEIQ5NCuB7Ntg1-c3aHqL-64gt7oigb-rH0HmC58gi2orTNWCGAvYURSRjkbqtfOCsjZK1Z7sVB6aaocBipEuDCWJaQyguA6XTgzW10uxw9kcez2fMwiZv3cqy9OdUPeybLmhAA0j78Y9PnoSawFBmNBXDDSwdGAb4K6laGXvP3v8sxQsLQ.png"&gt;&lt;/p&gt;&lt;p&gt;</w:t>
      </w:r>
      <w:r>
        <w:rPr>
          <w:sz w:val="32"/>
          <w:szCs w:val="32"/>
        </w:rPr>
        <w:t>演员是舞台上的灵魂，他们通过不断地练习和努力，不断提升自己的表演水平，使得角色更加真实可信。无论是在喜剧还是悲剧场景下，他们都能准确把握角色的内心世界，从而让观众沉浸于他们饰演角色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指导之策略</w:t>
      </w:r>
      <w:r>
        <w:rPr>
          <w:sz w:val="32"/>
          <w:szCs w:val="32"/>
        </w:rPr>
        <w:t>&lt;/p&gt;&lt;p&gt;&lt;img src="/static-img/_31XMUEbOAz69UBdZGr_nFyhx2qD10fNSBXxEIQ5NCuB7Ntg1-c3aHqL-64gt7oigb-rH0HmC58gi2orTNWCGAvYURSRjkbqtfOCsjZK1Z7sVB6aaocBipEuDCWJaQyguA6XTgzW10uxw9kcez2fMwiZv3cqy9OdUPeybLmhAA0j78Y9PnoSawFBmNBXDDSwdGAb4K6laGXvP3v8sxQsLQ.png"&gt;&lt;/p&gt;&lt;p&gt;</w:t>
      </w:r>
      <w:r>
        <w:rPr>
          <w:sz w:val="32"/>
          <w:szCs w:val="32"/>
        </w:rPr>
        <w:t>导演作为整个创作过程中的核心人物，他需要综合运用直觉、经验和知识，对整部作品进行全面的规划与指挥。在拍摄过程中，他要根据不同的场景调整拍摄角度、灯光布置以及动作指导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之魔力</w:t>
      </w:r>
      <w:r>
        <w:rPr>
          <w:sz w:val="32"/>
          <w:szCs w:val="32"/>
        </w:rPr>
        <w:t>&lt;/p&gt;&lt;p&gt;&lt;img src="/static-img/6mL4wckDxdOQaoAWaLi771yhx2qD10fNSBXxEIQ5NCuB7Ntg1-c3aHqL-64gt7oigb-rH0HmC58gi2orTNWCGAvYURSRjkbqtfOCsjZK1Z7sVB6aaocBipEuDCWJaQyguA6XTgzW10uxw9kcez2fMwiZv3cqy9OdUPeybLmhAA0j78Y9PnoSawFBmNBXDDSwdGAb4K6laGXvP3v8sxQsLQ.jpg"&gt;&lt;/p&gt;&lt;p&gt;</w:t>
      </w:r>
      <w:r>
        <w:rPr>
          <w:sz w:val="32"/>
          <w:szCs w:val="32"/>
        </w:rPr>
        <w:t>在后期制作阶段，编辑师们利用先进技术将原始素材打磨成最终版。这包括剪辑片段、添加特效以及音频调校等多个环节。他们要保证每一秒钟都充满吸引力，让观众在观看时产生共鸣或惊喜，这也是一项极具挑战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麻婆传媒》的成功不仅取决于生产方，也离不开观众的支持与反馈。当我们看到评论区里满载着赞誉与分享的时候，那份成就感才真正体现了这一点。它证明了我们的辛勤付出没有白费，同时也是我们继续创作下去的心理支撑。</w:t>
      </w:r>
      <w:r>
        <w:rPr>
          <w:sz w:val="32"/>
          <w:szCs w:val="32"/>
        </w:rPr>
        <w:t>&lt;/p&gt;&lt;p&gt;&lt;a href = "/doc/888447-</w:t>
      </w:r>
      <w:r>
        <w:rPr>
          <w:sz w:val="32"/>
          <w:szCs w:val="32"/>
        </w:rPr>
        <w:t>麻婆传媒揭秘影视幕后的故事</w:t>
      </w:r>
      <w:r>
        <w:rPr>
          <w:sz w:val="32"/>
          <w:szCs w:val="32"/>
        </w:rPr>
        <w:t>.doc" rel="alternate" download="888447-</w:t>
      </w:r>
      <w:r>
        <w:rPr>
          <w:sz w:val="32"/>
          <w:szCs w:val="32"/>
        </w:rPr>
        <w:t>麻婆传媒揭秘影视幕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