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语棠一段温柔的岁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《麻花传》的世界里，苏语棠是一个极其重要的人物，她不仅是男主角的女朋友，更是整个故事中的一道亮丽风景。她的出现和离去，都影响着周围人的心情和命运。</w:t>
      </w:r>
      <w:r>
        <w:rPr>
          <w:sz w:val="32"/>
          <w:szCs w:val="32"/>
        </w:rPr>
        <w:t>&lt;/p&gt;&lt;p&gt;&lt;img src="/static-img/chKjnrNgzNNqNek_e8oj51OQhoauomRr0fl8dRItz4aIjHB5ANGNuHYHfnqKF04S.jpg"&gt;&lt;/p&gt;&lt;p&gt;</w:t>
      </w:r>
      <w:r>
        <w:rPr>
          <w:sz w:val="32"/>
          <w:szCs w:val="32"/>
        </w:rPr>
        <w:t>苏语棠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这个角色，以她的优雅和坚韧赢得了读者的喜爱。她始终保持着一种淡定的气质，无论是在平静还是动荡的时候，她都能以自己的方式处理事情。这一点体现在她对待感情问题时的冷静与理智，以及她面对生活困难时所展现出的坚强意志。</w:t>
      </w:r>
      <w:r>
        <w:rPr>
          <w:sz w:val="32"/>
          <w:szCs w:val="32"/>
        </w:rPr>
        <w:t>&lt;/p&gt;&lt;p&gt;&lt;img src="/static-img/A0Q8UZEE7quTuf-Z8D7ZEVOQhoauomRr0fl8dRItz4Y18WjaeP0hypajyy5gOChzE8iZ8vhmqUNtfeAPPtLXIuEaLaIVO66QXnW3n7QtSgWX2tIP2BCnZYiG3uyuCJN7VrrFZyKoTAcS0l3hnACWL9xcaLPu_Y18nTiGOgTlop_9oA7QY0BjU53tNFZhq8cqnPbVPtHl4hXS2i89DBxIGQ.jpg"&gt;&lt;/p&gt;&lt;p&gt;</w:t>
      </w:r>
      <w:r>
        <w:rPr>
          <w:sz w:val="32"/>
          <w:szCs w:val="32"/>
        </w:rPr>
        <w:t>与男主角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与男主角之间的情感纽带是整部小说的一个核心线索。他们之间的相互理解、支持以及最终走向幸福的道路，是很多读者所共鸣的地方。通过苏语棠这一角色，作者成功地描绘了一段美好的爱情故事，同时也反映了人生中的许多真实情感。</w:t>
      </w:r>
      <w:r>
        <w:rPr>
          <w:sz w:val="32"/>
          <w:szCs w:val="32"/>
        </w:rPr>
        <w:t>&lt;/p&gt;&lt;p&gt;&lt;img src="/static-img/x3wk9GfsP3kb6-xXFiH6z1OQhoauomRr0fl8dRItz4Y18WjaeP0hypajyy5gOChzE8iZ8vhmqUNtfeAPPtLXIuEaLaIVO66QXnW3n7QtSgWX2tIP2BCnZYiG3uyuCJN7VrrFZyKoTAcS0l3hnACWL9xcaLPu_Y18nTiGOgTlop_9oA7QY0BjU53tNFZhq8cqnPbVPtHl4hXS2i89DBxIGQ.jpg"&gt;&lt;/p&gt;&lt;p&gt;</w:t>
      </w:r>
      <w:r>
        <w:rPr>
          <w:sz w:val="32"/>
          <w:szCs w:val="32"/>
        </w:rPr>
        <w:t>在家族争斗中的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苏语棠出身于一个大家族，但她从未被这份背景束缚。她始终保持着自己的独立性，不依赖于家族，而是凭借自己的努力成长。这一点体现在她在追求梦想、解决个人问题时所表现出的勇气和决断力。</w:t>
      </w:r>
      <w:r>
        <w:rPr>
          <w:sz w:val="32"/>
          <w:szCs w:val="32"/>
        </w:rPr>
        <w:t>&lt;/p&gt;&lt;p&gt;&lt;img src="/static-img/pFQCpJg9oTICRfarPuJSqlOQhoauomRr0fl8dRItz4Y18WjaeP0hypajyy5gOChzE8iZ8vhmqUNtfeAPPtLXIuEaLaIVO66QXnW3n7QtSgWX2tIP2BCnZYiG3uyuCJN7VrrFZyKoTAcS0l3hnACWL9xcaLPu_Y18nTiGOgTlop_9oA7QY0BjU53tNFZhq8cqnPbVPtHl4hXS2i89DBxIGQ.png"&gt;&lt;/p&gt;&lt;p&gt;</w:t>
      </w:r>
      <w:r>
        <w:rPr>
          <w:sz w:val="32"/>
          <w:szCs w:val="32"/>
        </w:rPr>
        <w:t>面对挑战时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苏语棠面临过多次考验，有时候这些挑战会让人感到迷茫甚至绝望。但每一次经历后，她都会有所收获，从而变得更加成熟和坚定。这表明，即使在逆境中，也可以找到前进的力量，并且能够不断进步。</w:t>
      </w:r>
      <w:r>
        <w:rPr>
          <w:sz w:val="32"/>
          <w:szCs w:val="32"/>
        </w:rPr>
        <w:t>&lt;/p&gt;&lt;p&gt;&lt;img src="/static-img/kcIJQsDxhrjy1lf0r0tf7lOQhoauomRr0fl8dRItz4Y18WjaeP0hypajyy5gOChzE8iZ8vhmqUNtfeAPPtLXIuEaLaIVO66QXnW3n7QtSgWX2tIP2BCnZYiG3uyuCJN7VrrFZyKoTAcS0l3hnACWL9xcaLPu_Y18nTiGOgTlop_9oA7QY0BjU53tNFZhq8cqnPbVPtHl4hXS2i89DBxIGQ.jpg"&gt;&lt;/p&gt;&lt;p&gt;</w:t>
      </w:r>
      <w:r>
        <w:rPr>
          <w:sz w:val="32"/>
          <w:szCs w:val="32"/>
        </w:rPr>
        <w:t>对周围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人物，苏语棠不仅改变了自己的人生，也影响到了周围的人们。在某些关键时刻，她的话或行为可能会改变他人的决定或者方向，这显示了她的责任感和社会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文学作品，《麻花传》通过苏語棠这样的角色来探讨了一系列深刻的问题，比如家庭、爱情、自我价值等。她的存在丰富了故事情节，使得这部作品更具深度，让读者可以从不同的层面上去思考生命中的各种选择与可能性。</w:t>
      </w:r>
      <w:r>
        <w:rPr>
          <w:sz w:val="32"/>
          <w:szCs w:val="32"/>
        </w:rPr>
        <w:t>&lt;/p&gt;&lt;p&gt;&lt;a href = "/doc/888442-</w:t>
      </w:r>
      <w:r>
        <w:rPr>
          <w:sz w:val="32"/>
          <w:szCs w:val="32"/>
        </w:rPr>
        <w:t>麻花传中的苏语棠一段温柔的岁月回忆</w:t>
      </w:r>
      <w:r>
        <w:rPr>
          <w:sz w:val="32"/>
          <w:szCs w:val="32"/>
        </w:rPr>
        <w:t>.doc" rel="alternate" download="888442-</w:t>
      </w:r>
      <w:r>
        <w:rPr>
          <w:sz w:val="32"/>
          <w:szCs w:val="32"/>
        </w:rPr>
        <w:t>麻花传中的苏语棠一段温柔的岁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