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我的午餐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餐小灾难</w:t>
      </w:r>
      <w:r>
        <w:rPr>
          <w:sz w:val="32"/>
          <w:szCs w:val="32"/>
        </w:rPr>
        <w:t>&lt;/p&gt;&lt;p&gt;&lt;img src="/static-img/vIrt9C-c-907SijkFH_bGzFCWi7fK5LRTyWKKSFNQU-3VthBVOilic7IDbEujtbx.jpg"&gt;&lt;/p&gt;&lt;p&gt;</w:t>
      </w:r>
      <w:r>
        <w:rPr>
          <w:sz w:val="32"/>
          <w:szCs w:val="32"/>
        </w:rPr>
        <w:t>记得上周的某个下午，我在超市里买了一些新鲜的白菜，计划做一顿简单又健康的晚饭。回家后，我开始准备工作，先是洗了个热水澡来放松一下，然后走进厨房，一边切菜一边想着今天晚上的美味。但就在我刚把半截白菜切好时，不知为何，那突然之间就没有了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焦急地拿起手电筒照亮厨房，却发现插座旁边还挂着一个老式的手动剪刀。我试图用剪刀将剩下的白菜切成细丝，但那东西看起来更适合割绳子而非柔嫩的蔬菜。每一次割都感觉像是在对抗一根坚硬的木棍，每一次挥动都让手腕发麻。我不禁想，这也许是我和这半截白菜之间的一场战斗。</w:t>
      </w:r>
      <w:r>
        <w:rPr>
          <w:sz w:val="32"/>
          <w:szCs w:val="32"/>
        </w:rPr>
        <w:t>&lt;/p&gt;&lt;p&gt;&lt;img src="/static-img/i3WCUOkWVk0BSYCbgRz1kjFCWi7fK5LRTyWKKSFNQU-iqTlXhE6ZSFNmUSwGy5LoYN8azdpcxTHcR3a3iExDhLNEDrnL64Vh1DVi2wG3hDVxEYJrlaQOR-FuKt3jWIW3w94bDHcSKZrQg0bQ2LiFyKX1SeBHkvel4qfcx-aj-sRcPiuujwh40Gpy-vChCCVH.jpg"&gt;&lt;/p&gt;&lt;p&gt;</w:t>
      </w:r>
      <w:r>
        <w:rPr>
          <w:sz w:val="32"/>
          <w:szCs w:val="32"/>
        </w:rPr>
        <w:t>就在我快要放弃的时候，电话响起，是邻居小明打来的。他说他有一个旧型数码剪刀，可以借给我使用。我赶紧去他家取过那个破烂的小工具，它虽然不是最新款，但是对于解决眼前问题来说已经足够完美。再次回到厨房，用这个小家伙帮忙，将剩余的半截白菜顺利地切成了细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让我意识到，即使生活中偶尔会遇到一些小困难，只要我们保持乐观和创造力，就能从“半截”的困境中找到解脱之道。这顿简易炒青豆配以粗糙但充满故事意义的小碎片，让这段经历变得更加丰富多彩。在接下来的日子里，当谈及那天午后的“半截白菜”，我总会微笑着回忆，因为它教会了我：无论是大事还是小事，只要心态正确，就不会有什么事情是不可能完成的。</w:t>
      </w:r>
      <w:r>
        <w:rPr>
          <w:sz w:val="32"/>
          <w:szCs w:val="32"/>
        </w:rPr>
        <w:t>&lt;/p&gt;&lt;p&gt;&lt;img src="/static-img/a6wXgY_sMDDrkGAsBXkG-TFCWi7fK5LRTyWKKSFNQU-iqTlXhE6ZSFNmUSwGy5LoYN8azdpcxTHcR3a3iExDhLNEDrnL64Vh1DVi2wG3hDVxEYJrlaQOR-FuKt3jWIW3w94bDHcSKZrQg0bQ2LiFyKX1SeBHkvel4qfcx-aj-sRcPiuujwh40Gpy-vChCCVH.jpg"&gt;&lt;/p&gt;&lt;p&gt;&lt;a href = "/doc/888326-</w:t>
      </w:r>
      <w:r>
        <w:rPr>
          <w:sz w:val="32"/>
          <w:szCs w:val="32"/>
        </w:rPr>
        <w:t>半截白菜我的午餐小灾难</w:t>
      </w:r>
      <w:r>
        <w:rPr>
          <w:sz w:val="32"/>
          <w:szCs w:val="32"/>
        </w:rPr>
        <w:t>.doc" rel="alternate" download="888326-</w:t>
      </w:r>
      <w:r>
        <w:rPr>
          <w:sz w:val="32"/>
          <w:szCs w:val="32"/>
        </w:rPr>
        <w:t>半截白菜我的午餐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