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一段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，一个孤独的数字</w:t>
      </w:r>
      <w:r>
        <w:rPr>
          <w:sz w:val="32"/>
          <w:szCs w:val="32"/>
        </w:rPr>
        <w:t>&lt;/p&gt;&lt;p&gt;&lt;img src="/static-img/zrEc7KlbceMc_GwLurXrQx6MszS-LALbAxw0ok2cAKueJf1G6LS4C5YqN3FHxV6C.jpg"&gt;&lt;/p&gt;&lt;p&gt;</w:t>
      </w:r>
      <w:r>
        <w:rPr>
          <w:sz w:val="32"/>
          <w:szCs w:val="32"/>
        </w:rPr>
        <w:t>在这个数字世界中，每一个电话号码都背后藏着故事。对于单身女人来说，这个号码可能是她与外界唯一的联系方式，也许在她的心中，它承载了无数未曾诉说的秘密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自我认知，反射着内心深处的声音</w:t>
      </w:r>
      <w:r>
        <w:rPr>
          <w:sz w:val="32"/>
          <w:szCs w:val="32"/>
        </w:rPr>
        <w:t>&lt;/p&gt;&lt;p&gt;&lt;img src="/static-img/nGPeaQev2nc8P6xdsiSVGx6MszS-LALbAxw0ok2cAKuiinIULjpOyBjfwezDKzHn3Cbt8JLIJcozNfM-gIlxIHvip_8X9GdNklKYRWPfd14M1ZnRRLBbPUiKzjjrcBlXAxsKDwa8uNXQGpGBNzcxvaG9CaoLlDeRA-kJBWNcbVpJ0IdpE1pN7tV56qI4R8JLNqjv1Siy4LgQuGAq0bo5_nHCI1EGgA2NtlvA_rnCcuE.jpg"&gt;&lt;/p&gt;&lt;p&gt;</w:t>
      </w:r>
      <w:r>
        <w:rPr>
          <w:sz w:val="32"/>
          <w:szCs w:val="32"/>
        </w:rPr>
        <w:t>每当手机振动，显示屏上跳跃出那串熟悉的数字时，她的心里总会涌现出一股复杂的情绪。这不仅仅是一个简单的接听或挂断，而是一种自我认知的一次机会，让她在这些短暂的对话中寻找自己的方向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中的依赖与自由，是两种截然不同的选择</w:t>
      </w:r>
      <w:r>
        <w:rPr>
          <w:sz w:val="32"/>
          <w:szCs w:val="32"/>
        </w:rPr>
        <w:t>&lt;/p&gt;&lt;p&gt;&lt;img src="/static-img/5kdqhIGfuqtqHp7756QNax6MszS-LALbAxw0ok2cAKuiinIULjpOyBjfwezDKzHn3Cbt8JLIJcozNfM-gIlxIHvip_8X9GdNklKYRWPfd14M1ZnRRLBbPUiKzjjrcBlXAxsKDwa8uNXQGpGBNzcxvaG9CaoLlDeRA-kJBWNcbVpJ0IdpE1pN7tV56qI4R8JLNqjv1Siy4LgQuGAq0bo5_nHCI1EGgA2NtlvA_rnCcuE.jpg"&gt;&lt;/p&gt;&lt;p&gt;</w:t>
      </w:r>
      <w:r>
        <w:rPr>
          <w:sz w:val="32"/>
          <w:szCs w:val="32"/>
        </w:rPr>
        <w:t>对于许多人而言，单身女人的电话代表了一种安全感，但同时也是一种束缚。她们可以通过这条线连接到世界，却又因为这种依赖而感到恐惧和困惑。在这个纠结之中，她们必须找到平衡点，以确保自己的生活能够保持独立与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里的关系网络，是社会交往的一个缩影</w:t>
      </w:r>
      <w:r>
        <w:rPr>
          <w:sz w:val="32"/>
          <w:szCs w:val="32"/>
        </w:rPr>
        <w:t>&lt;/p&gt;&lt;p&gt;&lt;img src="/static-img/BiI8SzABXbhBVUXQIroA2B6MszS-LALbAxw0ok2cAKuiinIULjpOyBjfwezDKzHn3Cbt8JLIJcozNfM-gIlxIHvip_8X9GdNklKYRWPfd14M1ZnRRLBbPUiKzjjrcBlXAxsKDwa8uNXQGpGBNzcxvaG9CaoLlDeRA-kJBWNcbVpJ0IdpE1pN7tV56qI4R8JLNqjv1Siy4LgQuGAq0bo5_nHCI1EGgA2NtlvA_rnCcuE.jpg"&gt;&lt;/p&gt;&lt;p&gt;</w:t>
      </w:r>
      <w:r>
        <w:rPr>
          <w:sz w:val="32"/>
          <w:szCs w:val="32"/>
        </w:rPr>
        <w:t>这些号码不仅仅是个人联系方式，更是她们社会交往网络的一部分。它们揭示了人们之间关系错综复杂、多变的情况，以及在现代社会中如何建立并维护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上的隐私，与隐私权相呼应的问题探讨</w:t>
      </w:r>
      <w:r>
        <w:rPr>
          <w:sz w:val="32"/>
          <w:szCs w:val="32"/>
        </w:rPr>
        <w:t>&lt;/p&gt;&lt;p&gt;&lt;img src="/static-img/aM54ygHxIaFDy2SRu_JXrx6MszS-LALbAxw0ok2cAKuiinIULjpOyBjfwezDKzHn3Cbt8JLIJcozNfM-gIlxIHvip_8X9GdNklKYRWPfd14M1ZnRRLBbPUiKzjjrcBlXAxsKDwa8uNXQGpGBNzcxvaG9CaoLlDeRA-kJBWNcbVpJ0IdpE1pN7tV56qI4R8JLNqjv1Siy4LgQuGAq0bo5_nHCI1EGgA2NtlvA_rnCcuE.jpg"&gt;&lt;/p&gt;&lt;p&gt;</w:t>
      </w:r>
      <w:r>
        <w:rPr>
          <w:sz w:val="32"/>
          <w:szCs w:val="32"/>
        </w:rPr>
        <w:t>随着技术发展，对隐私权保护日益关注。单身女人的電話成了他们个人信息安全的一个焦点问题。她们需要学会如何正确地处理自己的个人数据，不让它被滥用，同时也要学会尊重他人隐私，这是一个需要不断学习和适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通信趋势，将如何改变我们对“電話”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正在迅速改变我们的生活方式，从传统的地面邮件到即时通讯，再到如今智能手机等新兴设备，无论哪一种创新，都会影响我们对“電話”的理解。未来，我们是否还能像现在这样珍视每一次打进那个熟悉的号码？或者，我们将会发现新的沟通手段来取代那些已经过时的话语？</w:t>
      </w:r>
      <w:r>
        <w:rPr>
          <w:sz w:val="32"/>
          <w:szCs w:val="32"/>
        </w:rPr>
        <w:t>&lt;/p&gt;&lt;p&gt;&lt;a href = "/doc/887964-</w:t>
      </w:r>
      <w:r>
        <w:rPr>
          <w:sz w:val="32"/>
          <w:szCs w:val="32"/>
        </w:rPr>
        <w:t>单身女人的电话一段情感的交响曲</w:t>
      </w:r>
      <w:r>
        <w:rPr>
          <w:sz w:val="32"/>
          <w:szCs w:val="32"/>
        </w:rPr>
        <w:t>.doc" rel="alternate" download="887964-</w:t>
      </w:r>
      <w:r>
        <w:rPr>
          <w:sz w:val="32"/>
          <w:szCs w:val="32"/>
        </w:rPr>
        <w:t>单身女人的电话一段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