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越往里越有劲视频动漫我是怎么发现这部动漫里的男主角越走越强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这部动漫里的男主角越走越强的</w:t>
      </w:r>
      <w:r>
        <w:rPr>
          <w:sz w:val="32"/>
          <w:szCs w:val="32"/>
        </w:rPr>
        <w:t>&lt;/p&gt;&lt;p&gt;&lt;img src="/static-img/uwE-q8t284w-sYE4FkiFtQKaUautTy1NEshbnDwMMuUtWeVzmK4JGJHX3kYTUSLH.jpg"&gt;&lt;/p&gt;&lt;p&gt;</w:t>
      </w:r>
      <w:r>
        <w:rPr>
          <w:sz w:val="32"/>
          <w:szCs w:val="32"/>
        </w:rPr>
        <w:t>记得那天，我在网上浏览了一些推荐的男生越往里越有劲视频动漫，心里想着也许能找到一部让人印象深刻的作品。结果，在无数次点开和关闭后，我终于找到了那款让我久久不能释怀的小说改编动画——《逆袭之王》。</w:t>
      </w:r>
      <w:r>
        <w:rPr>
          <w:sz w:val="32"/>
          <w:szCs w:val="32"/>
        </w:rPr>
        <w:t>&lt;/p&gt;&lt;p&gt;</w:t>
      </w:r>
      <w:r>
        <w:rPr>
          <w:sz w:val="32"/>
          <w:szCs w:val="32"/>
        </w:rPr>
        <w:t>故事讲述了一个平凡少年，因为一次偶然的机会，意外获得了一本神奇书籍。在书中，他发现自己可以学习到各种各样的技能，从而开始了他逆袭的一路。这不就是我们常说的“男生越往里越有劲”吗？每当看到他从一无所有变成顶级高手时，都觉得自己的心跳加速，那种成长和进步的快感简直是前所未有的。</w:t>
      </w:r>
      <w:r>
        <w:rPr>
          <w:sz w:val="32"/>
          <w:szCs w:val="32"/>
        </w:rPr>
        <w:t>&lt;/p&gt;&lt;p&gt;&lt;img src="/static-img/S5FKvYzFazkafOKLu8r29QKaUautTy1NEshbnDwMMuX3XdsOY0gok6eUJvrb3HPbzN5sxy40EXsUSOFzFPEi_RAh7ETmvfC_yYKHqZiKS-4s1pOxwP9Rv584_hqbo9Tffm3gQs6r1yJNiDM0ktXi9B39fF-1FTqeZhe3tLV7EtY.jpg"&gt;&lt;/p&gt;&lt;p&gt;</w:t>
      </w:r>
      <w:r>
        <w:rPr>
          <w:sz w:val="32"/>
          <w:szCs w:val="32"/>
        </w:rPr>
        <w:t>最吸引我的地方在于，这个角色不是那种一次就拥有所有能力的人，而是在不断地面对挑战、克服困难后逐渐提升自我。这正是我喜欢这种类型节目的原因之一。我喜欢看他们如何一步步地变得更强，更有力，更接近梦想。这样的过程不仅能够激发观众的情感，还能给人一种希望，让人相信只要坚持不懈，就没有什么是不可能的事情。</w:t>
      </w:r>
      <w:r>
        <w:rPr>
          <w:sz w:val="32"/>
          <w:szCs w:val="32"/>
        </w:rPr>
        <w:t>&lt;/p&gt;&lt;p&gt;</w:t>
      </w:r>
      <w:r>
        <w:rPr>
          <w:sz w:val="32"/>
          <w:szCs w:val="32"/>
        </w:rPr>
        <w:t>随着剧情的发展，主角不仅仅是一味追求力量增长，他还学会了管理自己的情绪，对待朋友和敌人的态度也变得更加明智。这让我意识到，“男生越往里越有劲”的背后，不只是简单的话语，它承载着关于成长、坚韧和友谊等深层意义。</w:t>
      </w:r>
      <w:r>
        <w:rPr>
          <w:sz w:val="32"/>
          <w:szCs w:val="32"/>
        </w:rPr>
        <w:t>&lt;/p&gt;&lt;p&gt;&lt;img src="/static-img/QhqVd8sSItuCqyo9DiqN5gKaUautTy1NEshbnDwMMuX3XdsOY0gok6eUJvrb3HPbzN5sxy40EXsUSOFzFPEi_RAh7ETmvfC_yYKHqZiKS-4s1pOxwP9Rv584_hqbo9Tffm3gQs6r1yJNiDM0ktXi9B39fF-1FTqeZhe3tLV7EtY.jpg"&gt;&lt;/p&gt;&lt;p&gt;</w:t>
      </w:r>
      <w:r>
        <w:rPr>
          <w:sz w:val="32"/>
          <w:szCs w:val="32"/>
        </w:rPr>
        <w:t>《逆袭之王》虽然是一部虚构故事，但它却触及了我们生活中的真实需求：想要超脱现状、追求卓尔不群，每个人心中都有一份渴望成为那个更强大版本自己。而通过这个角色，我们似乎能够找到一些启示去改变我们的日常生活，去努力争取那些曾经认为遥不可及的事物。</w:t>
      </w:r>
      <w:r>
        <w:rPr>
          <w:sz w:val="32"/>
          <w:szCs w:val="32"/>
        </w:rPr>
        <w:t>&lt;/p&gt;&lt;p&gt;</w:t>
      </w:r>
      <w:r>
        <w:rPr>
          <w:sz w:val="32"/>
          <w:szCs w:val="32"/>
        </w:rPr>
        <w:t>总结来说，《逆袭之王》就是一部展示“男生越往里越有劲”的典型例子，它以其独特的情节结构和丰富的人物设定，为观众提供了一场精彩绝伦的心灵历险。如果你也是热爱这种类型的小伙伴，那么一定不要错过这部令人振奋又充满希望的小说改编动画！</w:t>
      </w:r>
      <w:r>
        <w:rPr>
          <w:sz w:val="32"/>
          <w:szCs w:val="32"/>
        </w:rPr>
        <w:t>&lt;/p&gt;&lt;p&gt;&lt;img src="/static-img/_8iswwfC_OMWiF09HIk7XQKaUautTy1NEshbnDwMMuX3XdsOY0gok6eUJvrb3HPbzN5sxy40EXsUSOFzFPEi_RAh7ETmvfC_yYKHqZiKS-4s1pOxwP9Rv584_hqbo9Tffm3gQs6r1yJNiDM0ktXi9B39fF-1FTqeZhe3tLV7EtY.jpg"&gt;&lt;/p&gt;&lt;p&gt;&lt;a href = "/doc/886855-</w:t>
      </w:r>
      <w:r>
        <w:rPr>
          <w:sz w:val="32"/>
          <w:szCs w:val="32"/>
        </w:rPr>
        <w:t>男生越往里越有劲视频动漫我是怎么发现这部动漫里的男主角越走越强的</w:t>
      </w:r>
      <w:r>
        <w:rPr>
          <w:sz w:val="32"/>
          <w:szCs w:val="32"/>
        </w:rPr>
        <w:t>.doc" rel="alternate" download="886855-</w:t>
      </w:r>
      <w:r>
        <w:rPr>
          <w:sz w:val="32"/>
          <w:szCs w:val="32"/>
        </w:rPr>
        <w:t>男生越往里越有劲视频动漫我是怎么发现这部动漫里的男主角越走越强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