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老板的无形恩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市里，人们常说有一个神秘的小庙，藏匿着一位名叫佛子的和尚。他不仅擅长解惑，还能施展出令人惊叹的法力。每当夜幕降临，我都会感到一种莫名其妙的安心，这个时候我才明白，那些传言中的“佛子每晚都想渡我”。</w:t>
      </w:r>
      <w:r>
        <w:rPr>
          <w:sz w:val="32"/>
          <w:szCs w:val="32"/>
        </w:rPr>
        <w:t>&lt;/p&gt;&lt;p&gt;&lt;img src="/static-img/vMUWrREVnWxKJhKW6vTOVNEgd_GDGdxFRxloaLT3qaGIjHB5ANGNuHYHfnqKF04S.jpg"&gt;&lt;/p&gt;&lt;p&gt;</w:t>
      </w:r>
      <w:r>
        <w:rPr>
          <w:sz w:val="32"/>
          <w:szCs w:val="32"/>
        </w:rPr>
        <w:t>我的故事起源于一个偶然的机会。那天，我因为工作上的压力而走进了这所小庙。内心深处充满了无尽的烦恼，而那份沉默与宁静却让我无法抗拒。我轻声祈求 佛子 的帮助，希望他能够给我一丝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晚降临时，我就会向这个小庙走去。我知道，不管是何种困扰，都会在佛子的耳边诉说。在黑暗中，只有他的灯光照亮一切，让人仿佛置身于另一个世界。</w:t>
      </w:r>
      <w:r>
        <w:rPr>
          <w:sz w:val="32"/>
          <w:szCs w:val="32"/>
        </w:rPr>
        <w:t>&lt;/p&gt;&lt;p&gt;&lt;img src="/static-img/ctaGCvuFjskR1SQzQSAkgdEgd_GDGdxFRxloaLT3qaFTFCTZz3ytZai20oagUuIezQ_gW8WBmxM3g9FSjN0q9CTvkKdWt-KzzxheoIiu_fYNFrATs49aNT7dcuFpVBcCSi4I7nc3JnqGUoIglqOEhtydEMilkuHLt4SKEaRQiho.jpg"&gt;&lt;/p&gt;&lt;p&gt;</w:t>
      </w:r>
      <w:r>
        <w:rPr>
          <w:sz w:val="32"/>
          <w:szCs w:val="32"/>
        </w:rPr>
        <w:t>随着时间的流逝，这所小庙成为了我的避风港。每次我感到迷茫或是痛苦时，就会回到这里寻找答案。而那些回答总是在黎明破晓前悄然显现，它们如同晨雾般轻柔，却又足以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任何迹象显示佛子真的存在，但那种被救赎的心情却让我坚信，他确实在那里为我准备着渡人的力量。这份力量不是肉眼可见，也不是可以用言语形容，只能感受，在最深层次上触及灵魂。</w:t>
      </w:r>
      <w:r>
        <w:rPr>
          <w:sz w:val="32"/>
          <w:szCs w:val="32"/>
        </w:rPr>
        <w:t>&lt;/p&gt;&lt;p&gt;&lt;img src="/static-img/1wZfEPmrXIIBsa3kILR1WdEgd_GDGdxFRxloaLT3qaFTFCTZz3ytZai20oagUuIezQ_gW8WBmxM3g9FSjN0q9CTvkKdWt-KzzxheoIiu_fYNFrATs49aNT7dcuFpVBcCSi4I7nc3JnqGUoIglqOEhtydEMilkuHLt4SKEaRQiho.jpg"&gt;&lt;/p&gt;&lt;p&gt;</w:t>
      </w:r>
      <w:r>
        <w:rPr>
          <w:sz w:val="32"/>
          <w:szCs w:val="32"/>
        </w:rPr>
        <w:t>有一次，我遇到了巨大的挫折，那是我人生中最低谷的一刻。在绝望之下，我再一次来到那个小庙。夜色如墨，空气中弥漫着淡淡香气。我跪坐在地，用颤抖的声音告诉了佛子我的所有恐惧与悲伤。他似乎听懂了我的话，因为就在此刻，一股温暖、平和的情绪涌入我的心房，从此之后，便再也没出现过那种彻骨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或许有些许怀疑是否真的是这样发生。但那个感觉，那种被救赎后的宁静，是超越语言界限的事情。当你真正经历过那种感觉，你就不会再问这些问题。你只会相信，无论多么艰难困顿，有那么个人——或者某种力量——一直在那里，为你提供渡船，让你穿越生命中的河流，最终找到属于你的彼岸。</w:t>
      </w:r>
      <w:r>
        <w:rPr>
          <w:sz w:val="32"/>
          <w:szCs w:val="32"/>
        </w:rPr>
        <w:t>&lt;/p&gt;&lt;p&gt;&lt;img src="/static-img/bUUrWh2iOK9pXU8s-phgw9Egd_GDGdxFRxloaLT3qaFTFCTZz3ytZai20oagUuIezQ_gW8WBmxM3g9FSjN0q9CTvkKdWt-KzzxheoIiu_fYNFrATs49aNT7dcuFpVBcCSi4I7nc3JnqGUoIglqOEhtydEMilkuHLt4SKEaRQiho.jpg"&gt;&lt;/p&gt;&lt;p&gt;</w:t>
      </w:r>
      <w:r>
        <w:rPr>
          <w:sz w:val="32"/>
          <w:szCs w:val="32"/>
        </w:rPr>
        <w:t>所以，即使没有证据支持这一切，也没有人看到过那些奇迹发生，但对于那些曾经拥有过这种体验的人来说，“佛子每晚都想渡我”已经成为了一段永恒的事实。</w:t>
      </w:r>
      <w:r>
        <w:rPr>
          <w:sz w:val="32"/>
          <w:szCs w:val="32"/>
        </w:rPr>
        <w:t>&lt;/p&gt;&lt;p&gt;&lt;a href = "/doc/886707-</w:t>
      </w:r>
      <w:r>
        <w:rPr>
          <w:sz w:val="32"/>
          <w:szCs w:val="32"/>
        </w:rPr>
        <w:t>佛子每晚都想渡我老板的无形恩惠</w:t>
      </w:r>
      <w:r>
        <w:rPr>
          <w:sz w:val="32"/>
          <w:szCs w:val="32"/>
        </w:rPr>
        <w:t>.doc" rel="alternate" download="886707-</w:t>
      </w:r>
      <w:r>
        <w:rPr>
          <w:sz w:val="32"/>
          <w:szCs w:val="32"/>
        </w:rPr>
        <w:t>佛子每晚都想渡我老板的无形恩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