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先人智慧的传承探索家族文化遗产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命的旅途中，有许多无形却深远的力量支撑着我们的脚步，推动我们前行。这些力量不仅来自于个人的努力，更是源自于一脉相承、悠久历史中的智慧和勇气。作为后代，我们有责任去探索这些家族文化遗产，并将其转化为现代社会所需的宝贵财富。</w:t>
      </w:r>
      <w:r>
        <w:rPr>
          <w:sz w:val="32"/>
          <w:szCs w:val="32"/>
        </w:rPr>
        <w:t>&lt;/p&gt;&lt;p&gt;&lt;img src="/static-img/zsOL-ZnBDPndarpUQjXy13ijWyjHM9CTXBLCR8_K7dBVIJmQUglQvDiGRIHQ0Fxh.jpg"&gt;&lt;/p&gt;&lt;p&gt;</w:t>
      </w:r>
      <w:r>
        <w:rPr>
          <w:sz w:val="32"/>
          <w:szCs w:val="32"/>
        </w:rPr>
        <w:t>首先，我们要感谢你八辈祖宗，他们在漫长的人生道路上留下了丰富多彩的人文景观。这包括了他们对自然环境与生态平衡的认识，以及如何通过农业、畜牧业等手段来维持生活与发展。例如，很多家庭都能追溯到几百年前的农耕时期，那时候人们能够精准掌握季节变化，用最适宜的地理位置种植适合当地气候条件下的作物，这些都是祖辈们用心累积下来宝贵经验。</w:t>
      </w:r>
      <w:r>
        <w:rPr>
          <w:sz w:val="32"/>
          <w:szCs w:val="32"/>
        </w:rPr>
        <w:t>&lt;/p&gt;&lt;p&gt;</w:t>
      </w:r>
      <w:r>
        <w:rPr>
          <w:sz w:val="32"/>
          <w:szCs w:val="32"/>
        </w:rPr>
        <w:t>其次，我们应该珍视那些由祖辈们创造并保存下来的艺术品。在中国古代，无数名家墨迹流传至今，每一笔每一划都蕴含着作者的心血和情感，它们不仅是一种艺术形式，也是对过去时代审美趣味的一种反映。而对于音乐、戏剧等表演艺术，其根基同样扎实，经典作品如《红楼梦》、《西游记》等，不仅文学价值巨大，更是文化教育上的重要资源，为后人学习提供了极大的帮助。</w:t>
      </w:r>
      <w:r>
        <w:rPr>
          <w:sz w:val="32"/>
          <w:szCs w:val="32"/>
        </w:rPr>
        <w:t>&lt;/p&gt;&lt;p&gt;&lt;img src="/static-img/kNcAZQOKjk3kErgxNfvWQ3ijWyjHM9CTXBLCR8_K7dBnQyc4hFNUKMQNsStX4t1da5naDcDyHvJEP5HFpid0tzUgd2En8779xec9wG4QPqMhEhgH2Hn-y7r_Ae5qlRH8n5QuZAXZql4HDYDzACyT2LQOHoSBsLS__vYwXGlfsXspsA72OzkovZoJSwftWjGk.jpg"&gt;&lt;/p&gt;&lt;p&gt;</w:t>
      </w:r>
      <w:r>
        <w:rPr>
          <w:sz w:val="32"/>
          <w:szCs w:val="32"/>
        </w:rPr>
        <w:t>再者，我们要尊重并继承那些由祖辈们形成并实践过的一系列生活习惯和礼仪。比如吃饭时讲究“坐东朝西”、“以拇指触食”，这些看似简单的小细节，却包含着严谨性和尊重之意，对于培养我们的道德修养具有不可忽视的作用。此外，在婚丧嫁娶、祭祀等重要生活事件中，都有特定的规矩和程序，这些既体现出对待事物认真的态度，也展现出一种集体性的精神。</w:t>
      </w:r>
      <w:r>
        <w:rPr>
          <w:sz w:val="32"/>
          <w:szCs w:val="32"/>
        </w:rPr>
        <w:t>&lt;/p&gt;&lt;p&gt;</w:t>
      </w:r>
      <w:r>
        <w:rPr>
          <w:sz w:val="32"/>
          <w:szCs w:val="32"/>
        </w:rPr>
        <w:t>此外，还有一部分关于科学技术方面的话题，比如古代天文学家通过观察星辰来预测天象，从而指导农业生产；或是在医学领域内，对药材进行研究，以此治愈疾病。而且，在武器制造技艺方面也十分发达，如刀剑工艺精湛，是兵器制造水平的一个缩影。</w:t>
      </w:r>
      <w:r>
        <w:rPr>
          <w:sz w:val="32"/>
          <w:szCs w:val="32"/>
        </w:rPr>
        <w:t>&lt;/p&gt;&lt;p&gt;&lt;img src="/static-img/jHzjeEpJjST6MN11tBMnJnijWyjHM9CTXBLCR8_K7dBnQyc4hFNUKMQNsStX4t1da5naDcDyHvJEP5HFpid0tzUgd2En8779xec9wG4QPqMhEhgH2Hn-y7r_Ae5qlRH8n5QuZAXZql4HDYDzACyT2LQOHoSBsLS__vYwXGlfsXspsA72OzkovZoJSwftWjGk.jpg"&gt;&lt;/p&gt;&lt;p&gt;</w:t>
      </w:r>
      <w:r>
        <w:rPr>
          <w:sz w:val="32"/>
          <w:szCs w:val="32"/>
        </w:rPr>
        <w:t>最后，不可忽视的是语言文字这一工具，它也是家族文化传承的一个关键环节。不论是口头还是书面的记录方式，都成为了连接不同年代成员间沟通桥梁，而它们所蕴含的情感与知识，则被不断地从父母到子女，再传递给孙辈乃至更远方的人群。这就使得一个族群可以跨越时间空间，与未来世代保持联系，使得每个人都能感到自己并不孤单，他人的故事就是他自己的延伸版图。</w:t>
      </w:r>
      <w:r>
        <w:rPr>
          <w:sz w:val="32"/>
          <w:szCs w:val="32"/>
        </w:rPr>
        <w:t>&lt;/p&gt;&lt;p&gt;</w:t>
      </w:r>
      <w:r>
        <w:rPr>
          <w:sz w:val="32"/>
          <w:szCs w:val="32"/>
        </w:rPr>
        <w:t>总之，“感谢你八辈祖宗”，这是我们面对历史时的心声，因为他们留下的痕迹，即便是在今天仍然照亮我们的方向，让我们在追寻自身身份同时，不忘初心继续前行。在这个过程中，每个人都是这片土地上最珍贵的人类财富，因此必须保护好这个神圣的地方——我们的记忆库，让它成为未来的引路灯塔。</w:t>
      </w:r>
      <w:r>
        <w:rPr>
          <w:sz w:val="32"/>
          <w:szCs w:val="32"/>
        </w:rPr>
        <w:t>&lt;/p&gt;&lt;p&gt;&lt;img src="/static-img/3Ha1yWBGKqQootQfFkbng3ijWyjHM9CTXBLCR8_K7dBnQyc4hFNUKMQNsStX4t1da5naDcDyHvJEP5HFpid0tzUgd2En8779xec9wG4QPqMhEhgH2Hn-y7r_Ae5qlRH8n5QuZAXZql4HDYDzACyT2LQOHoSBsLS__vYwXGlfsXspsA72OzkovZoJSwftWjGk.jpg"&gt;&lt;/p&gt;&lt;p&gt;&lt;a href = "/doc/886239-</w:t>
      </w:r>
      <w:r>
        <w:rPr>
          <w:sz w:val="32"/>
          <w:szCs w:val="32"/>
        </w:rPr>
        <w:t>感谢先人智慧的传承探索家族文化遗产的意义</w:t>
      </w:r>
      <w:r>
        <w:rPr>
          <w:sz w:val="32"/>
          <w:szCs w:val="32"/>
        </w:rPr>
        <w:t>.doc" rel="alternate" download="886239-</w:t>
      </w:r>
      <w:r>
        <w:rPr>
          <w:sz w:val="32"/>
          <w:szCs w:val="32"/>
        </w:rPr>
        <w:t>感谢先人智慧的传承探索家族文化遗产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