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次视频男生朋友错题自救的温暖帮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心中，总有一位人物，他不仅是我们的学习伙伴，更是我们成长的引路人。对于那些即将面临期末考试的学生来说，正确选择一个靠谱的学长至关重要。他能给予你最真诚的帮助，让你的每一天都充满期待和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一次视频解锁知识海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感到无比压力和焦虑时，你知道自己需要的是一个能够快速有效地解决问题的人。这个时候，选择一个像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样耐心、细致且拥有丰富知识储备的人，是非常明智的决定。他可以通过一次视频，就让你从困惑中走出来，解开所有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方法与生活小贴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知识之外，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会教会你一些学习方法和生活的小贴士。比如说，他可能会告诉你如何制定合理的复习计划，从而提高效率；他也可能分享一些日常管理时间的小技巧，使得你的生活更加有条不紊。这一切，都让你的学习旅程变得既轻松又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只是书本上的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教育体系下，我们往往只注重书本上的知识。但是在现实社会中，这些理论应用能力更为重要。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不仅能帮你理解课本内容，还能指导你如何将这些理论运用到实际工作或生活中去。这意味着，当面对未来的挑战时，你已经具备了应对它们的一套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良好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学長交流，我们不仅获得了宝贵的学习经验，也建立了一段美好的友谊。在这样的过程中，你学会了沟通、协作以及团队合作，这些都是职场上必不可少的情商技能。而这些正是未来成功所需的一部分基础建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广阔无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论未来是什么样子的，有了这样的支持系统，无论遇到什么样的挑战，都不会感到孤单。你可以放心地追求自己的梦想，因为身边有那么一个人，即使偶尔迷失方向，也能及时指引回正确道路。这份信任和依赖，是任何成功故事中的关键因素之一。</w:t>
      </w:r>
      <w:r>
        <w:rPr>
          <w:sz w:val="32"/>
          <w:szCs w:val="32"/>
        </w:rPr>
        <w:t>&lt;/p&gt;&lt;p&gt;&lt;a href = "/doc/885951-</w:t>
      </w:r>
      <w:r>
        <w:rPr>
          <w:sz w:val="32"/>
          <w:szCs w:val="32"/>
        </w:rPr>
        <w:t>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视频男生朋友错题自救的温暖帮助</w:t>
      </w:r>
      <w:r>
        <w:rPr>
          <w:sz w:val="32"/>
          <w:szCs w:val="32"/>
        </w:rPr>
        <w:t>.doc" rel="alternate" download="885951-</w:t>
      </w:r>
      <w:r>
        <w:rPr>
          <w:sz w:val="32"/>
          <w:szCs w:val="32"/>
        </w:rPr>
        <w:t>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视频男生朋友错题自救的温暖帮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