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财经</w:t>
      </w:r>
      <w:r>
        <w:rPr>
          <w:sz w:val="48"/>
          <w:szCs w:val="48"/>
        </w:rPr>
        <w:t>-</w:t>
      </w:r>
      <w:r>
        <w:rPr>
          <w:sz w:val="48"/>
          <w:szCs w:val="48"/>
        </w:rPr>
        <w:t>守护富源</w:t>
      </w:r>
      <w:r>
        <w:rPr>
          <w:sz w:val="48"/>
          <w:szCs w:val="48"/>
        </w:rPr>
        <w:t>BAOSHUU</w:t>
      </w:r>
      <w:r>
        <w:rPr>
          <w:sz w:val="48"/>
          <w:szCs w:val="48"/>
        </w:rPr>
        <w:t>在现代金融中的重要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护富源：</w:t>
      </w:r>
      <w:r>
        <w:rPr>
          <w:sz w:val="32"/>
          <w:szCs w:val="32"/>
        </w:rPr>
        <w:t>BAOSHUU</w:t>
      </w:r>
      <w:r>
        <w:rPr>
          <w:sz w:val="32"/>
          <w:szCs w:val="32"/>
        </w:rPr>
        <w:t>在现代金融中的重要性</w:t>
      </w:r>
      <w:r>
        <w:rPr>
          <w:sz w:val="32"/>
          <w:szCs w:val="32"/>
        </w:rPr>
        <w:t>&lt;/p&gt;&lt;p&gt;&lt;img src="/static-img/c1QthrrSCWEEuCc8yZuFFfOr6u-eRGc0SWpnNao19-2loZtNFPk9xiIL1ePGh_JG.png"&gt;&lt;/p&gt;&lt;p&gt;</w:t>
      </w:r>
      <w:r>
        <w:rPr>
          <w:sz w:val="32"/>
          <w:szCs w:val="32"/>
        </w:rPr>
        <w:t>在现代金融体系中，资产保值增值（简称</w:t>
      </w:r>
      <w:r>
        <w:rPr>
          <w:sz w:val="32"/>
          <w:szCs w:val="32"/>
        </w:rPr>
        <w:t>BAOSHUU</w:t>
      </w:r>
      <w:r>
        <w:rPr>
          <w:sz w:val="32"/>
          <w:szCs w:val="32"/>
        </w:rPr>
        <w:t>）已经成为投资者和财务管理者的必备技能。它不仅关注于资金的安全，更注重其增长潜力。在这个过程中，合理的风险管理、精准的市场分析以及灵活的投资策略都是关键要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了解并运用</w:t>
      </w:r>
      <w:r>
        <w:rPr>
          <w:sz w:val="32"/>
          <w:szCs w:val="32"/>
        </w:rPr>
        <w:t>BAOSHUU</w:t>
      </w:r>
      <w:r>
        <w:rPr>
          <w:sz w:val="32"/>
          <w:szCs w:val="32"/>
        </w:rPr>
        <w:t>可以帮助个人和企业避免因市场波动而产生的大额损失。例如，在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中国股市大幅下跌时，那些采取了谨慎态度，持有较多现金或低风险债券的人群，其损失远小于那些过度投入股票市场的人。</w:t>
      </w:r>
      <w:r>
        <w:rPr>
          <w:sz w:val="32"/>
          <w:szCs w:val="32"/>
        </w:rPr>
        <w:t>&lt;/p&gt;&lt;p&gt;&lt;img src="/static-img/lxpJwRU8RsVTC7G73NGxB_Or6u-eRGc0SWpnNao19-0wdgntfDeeumB_LXh9BShps7tajDHTd9YfSMcXqODupFYQWLz9qZUa9yG2bO0FdwkjB61ifnPhk9i-6QBZGERZm1UTrL5N9YaUyAGHk6oI2o_I5orHu5iFMIlNjm54E7k30Ji9kFziNcTinqmmSJef.png"&gt;&lt;/p&gt;&lt;p&gt;</w:t>
      </w:r>
      <w:r>
        <w:rPr>
          <w:sz w:val="32"/>
          <w:szCs w:val="32"/>
        </w:rPr>
        <w:t>其次，通过科学规划，可以将资产配置到各种不同的投资渠道上，如股票、债券、基金等，以实现多元化投资。这样，即使某一类别出现亏损，也能够通过其他部分来抵消，从而最大限度地减少总体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在全球化背景下，跨境交易日益增加，对外汇储备进行有效管理也变得至关重要。这一点对于国家来说尤为关键，因为稳定的外汇储备是维护经济稳定和国际交往的一种保证。在这种情况下，不断优化存量结构，加强对货币政策影响的预测，是确保长期</w:t>
      </w:r>
      <w:r>
        <w:rPr>
          <w:sz w:val="32"/>
          <w:szCs w:val="32"/>
        </w:rPr>
        <w:t>BAOSHUU</w:t>
      </w:r>
      <w:r>
        <w:rPr>
          <w:sz w:val="32"/>
          <w:szCs w:val="32"/>
        </w:rPr>
        <w:t>的一个重要手段。</w:t>
      </w:r>
      <w:r>
        <w:rPr>
          <w:sz w:val="32"/>
          <w:szCs w:val="32"/>
        </w:rPr>
        <w:t>&lt;/p&gt;&lt;p&gt;&lt;img src="/static-img/YjwFva2BdRtOJDNGtr86ZPOr6u-eRGc0SWpnNao19-0wdgntfDeeumB_LXh9BShps7tajDHTd9YfSMcXqODupFYQWLz9qZUa9yG2bO0FdwkjB61ifnPhk9i-6QBZGERZm1UTrL5N9YaUyAGHk6oI2o_I5orHu5iFMIlNjm54E7k30Ji9kFziNcTinqmmSJef.jpg"&gt;&lt;/p&gt;&lt;p&gt;</w:t>
      </w:r>
      <w:r>
        <w:rPr>
          <w:sz w:val="32"/>
          <w:szCs w:val="32"/>
        </w:rPr>
        <w:t>最后，由于技术进步带来的信息爆炸与数据分析能力的提升，使得实时监控和调整资产组合成为可能。利用这些工具，不仅能及时发现问题，还能及时调整策略以适应不断变化的情势，这也是现代</w:t>
      </w:r>
      <w:r>
        <w:rPr>
          <w:sz w:val="32"/>
          <w:szCs w:val="32"/>
        </w:rPr>
        <w:t>BAOSHUU</w:t>
      </w:r>
      <w:r>
        <w:rPr>
          <w:sz w:val="32"/>
          <w:szCs w:val="32"/>
        </w:rPr>
        <w:t>不可或缺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无论是个人还是机构，都应该始终保持一种积极主动的心态，与时代发展同步，把握好资产保值增值这把钥匙，让财富不断生长，为未来打下坚实基础。这正是我们今天所说的“守护富源”——一个既充满挑战又充满机遇的旅程。</w:t>
      </w:r>
      <w:r>
        <w:rPr>
          <w:sz w:val="32"/>
          <w:szCs w:val="32"/>
        </w:rPr>
        <w:t>&lt;/p&gt;&lt;p&gt;&lt;img src="/static-img/qUO00OOcMDXmGr_3Xe2r-fOr6u-eRGc0SWpnNao19-0wdgntfDeeumB_LXh9BShps7tajDHTd9YfSMcXqODupFYQWLz9qZUa9yG2bO0FdwkjB61ifnPhk9i-6QBZGERZm1UTrL5N9YaUyAGHk6oI2o_I5orHu5iFMIlNjm54E7k30Ji9kFziNcTinqmmSJef.png"&gt;&lt;/p&gt;&lt;p&gt;&lt;a href = "/doc/885455-</w:t>
      </w:r>
      <w:r>
        <w:rPr>
          <w:sz w:val="32"/>
          <w:szCs w:val="32"/>
        </w:rPr>
        <w:t>财经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富源</w:t>
      </w:r>
      <w:r>
        <w:rPr>
          <w:sz w:val="32"/>
          <w:szCs w:val="32"/>
        </w:rPr>
        <w:t>BAOSHUU</w:t>
      </w:r>
      <w:r>
        <w:rPr>
          <w:sz w:val="32"/>
          <w:szCs w:val="32"/>
        </w:rPr>
        <w:t>在现代金融中的重要性</w:t>
      </w:r>
      <w:r>
        <w:rPr>
          <w:sz w:val="32"/>
          <w:szCs w:val="32"/>
        </w:rPr>
        <w:t>.doc" rel="alternate" download="885455-</w:t>
      </w:r>
      <w:r>
        <w:rPr>
          <w:sz w:val="32"/>
          <w:szCs w:val="32"/>
        </w:rPr>
        <w:t>财经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富源</w:t>
      </w:r>
      <w:r>
        <w:rPr>
          <w:sz w:val="32"/>
          <w:szCs w:val="32"/>
        </w:rPr>
        <w:t>BAOSHUU</w:t>
      </w:r>
      <w:r>
        <w:rPr>
          <w:sz w:val="32"/>
          <w:szCs w:val="32"/>
        </w:rPr>
        <w:t>在现代金融中的重要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