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一段不朽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墨燃与楚晚宁相遇了。他们的爱情故事就像那场风雨，一开始是突然的，后来却变得不可避免。</w:t>
      </w:r>
      <w:r>
        <w:rPr>
          <w:sz w:val="32"/>
          <w:szCs w:val="32"/>
        </w:rPr>
        <w:t>&lt;/p&gt;&lt;p&gt;&lt;img src="/static-img/ENdUT1tL9HfhLtV2k222v1AkPJ_wY0MKKx5Xap8J3_lMG2PosPgAH0l9QNedT2dW.jpg"&gt;&lt;/p&gt;&lt;p&gt;</w:t>
      </w:r>
      <w:r>
        <w:rPr>
          <w:sz w:val="32"/>
          <w:szCs w:val="32"/>
        </w:rPr>
        <w:t>段落一：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老书店里，他们不经意间发现彼此对同一本书充满了兴趣。那是一本关于古代诗人的传记，里面记录着他们悲欢离合的故事。两人都被其中的情感所打动，不禁停下脚步细细阅读。在灯光下，他们相互介绍自己，才知道自己的名字竟然如此贴近，那个时刻仿佛天赐良缘。</w:t>
      </w:r>
      <w:r>
        <w:rPr>
          <w:sz w:val="32"/>
          <w:szCs w:val="32"/>
        </w:rPr>
        <w:t>&lt;/p&gt;&lt;p&gt;&lt;img src="/static-img/oYCY-Y6UNroZoPI2GCgx-lAkPJ_wY0MKKx5Xap8J3_luCvDj_bHbTRPZ933S40gN7igatUN6ty7IsaJZ53T5cvi_idKV5gWkVOCF-qL_7ZP2E3cl_iYN1RbVLCcLnsj_3ALFeD0GZALqo9WbZb-CcKw5EE_fqGXKBelQFZi2hPw.jpg"&gt;&lt;/p&gt;&lt;p&gt;</w:t>
      </w:r>
      <w:r>
        <w:rPr>
          <w:sz w:val="32"/>
          <w:szCs w:val="32"/>
        </w:rPr>
        <w:t>段落二：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更多地交流彼此对文学和艺术的理解和热爱。楚晚宁是一个作家，她以深邃的情感和精湛的手法创造出令人沉醉的小说。而墨燃则是一位画家，他用色彩和线条捕捉生活中最微妙的情感变化。他俩之间不断产生新的灵感，就像是风雨中的花朵，在逆境中绽放更加鲜艳。</w:t>
      </w:r>
      <w:r>
        <w:rPr>
          <w:sz w:val="32"/>
          <w:szCs w:val="32"/>
        </w:rPr>
        <w:t>&lt;/p&gt;&lt;p&gt;&lt;img src="/static-img/r3jxT76X7pOR0NLPqzJY6VAkPJ_wY0MKKx5Xap8J3_luCvDj_bHbTRPZ933S40gN7igatUN6ty7IsaJZ53T5cvi_idKV5gWkVOCF-qL_7ZP2E3cl_iYN1RbVLCcLnsj_3ALFeD0GZALqo9WbZb-CcKw5EE_fqGXKBelQFZi2hPw.jpg"&gt;&lt;/p&gt;&lt;p&gt;</w:t>
      </w:r>
      <w:r>
        <w:rPr>
          <w:sz w:val="32"/>
          <w:szCs w:val="32"/>
        </w:rPr>
        <w:t>段落三：痴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常常一起走在空旷的大街上，无论是晴天还是阴雨连绵，都没有任何阻挡他们继续前行。当夜幕降临时，他俩就会坐在窗边，或是躺在床上，用心聆听外面的风声，那些声音似乎也能诉说着它们自己的故事，而这正是他们共同语言的一部分。这份痴缠，让每一次见面都显得那么珍贵，每一次分开又那么难以接受。</w:t>
      </w:r>
      <w:r>
        <w:rPr>
          <w:sz w:val="32"/>
          <w:szCs w:val="32"/>
        </w:rPr>
        <w:t>&lt;/p&gt;&lt;p&gt;&lt;img src="/static-img/nM0AKJkjG8cJYAGG_PtowlAkPJ_wY0MKKx5Xap8J3_luCvDj_bHbTRPZ933S40gN7igatUN6ty7IsaJZ53T5cvi_idKV5gWkVOCF-qL_7ZP2E3cl_iYN1RbVLCcLnsj_3ALFeD0GZALqo9WbZb-CcKw5EE_fqGXKBelQFZi2hPw.jpg"&gt;&lt;/p&gt;&lt;p&gt;</w:t>
      </w:r>
      <w:r>
        <w:rPr>
          <w:sz w:val="32"/>
          <w:szCs w:val="32"/>
        </w:rPr>
        <w:t>段落四：无删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两人谈及未来的计划或往事时，便会感到一种莫名其妙的心跳加速。那份紧张、期待，也许就是对于未来某种承诺或者未知情愫的一种预示。在那些梦幻般的地球旋转之际，他们明白，只要有一颗真诚的心，这世界上的所有不确定性都会变得可控，即使是在狂野如织的人生旅途中，也能够找到属于自己的港湾——那片永远不会变暗、不会消逝的地方。</w:t>
      </w:r>
      <w:r>
        <w:rPr>
          <w:sz w:val="32"/>
          <w:szCs w:val="32"/>
        </w:rPr>
        <w:t>&lt;/p&gt;&lt;p&gt;&lt;img src="/static-img/ptykFSGk5hq0U14AQXNs2VAkPJ_wY0MKKx5Xap8J3_luCvDj_bHbTRPZ933S40gN7igatUN6ty7IsaJZ53T5cvi_idKV5gWkVOCF-qL_7ZP2E3cl_iYN1RbVLCcLnsj_3ALFeD0GZALqo9WbZb-CcKw5EE_fqGXKBelQFZi2hPw.jpg"&gt;&lt;/p&gt;&lt;p&gt;</w:t>
      </w:r>
      <w:r>
        <w:rPr>
          <w:sz w:val="32"/>
          <w:szCs w:val="32"/>
        </w:rPr>
        <w:t>然而，在这个世界里，没有人能够保证一切都会按照我们所愿发展下去。有些事情，即便我们再努力去保护，它们也可能因各种原因而改变。但即使这样发生了，对于那些曾经拥有过美好瞬间的人来说，它们依然存在于记忆之中，并且将成为我们宝贵财富的一个组成部分。在那个风雨交加的夜晚，从墨燃到楚晚宁，从两个人物到两颗心灵，最终融为了一体，这样的爱恋，是生命中最宝贵的事物之一，是无删减版的人生编剧。</w:t>
      </w:r>
      <w:r>
        <w:rPr>
          <w:sz w:val="32"/>
          <w:szCs w:val="32"/>
        </w:rPr>
        <w:t>&lt;/p&gt;&lt;p&gt;&lt;a href = "/doc/885223-</w:t>
      </w:r>
      <w:r>
        <w:rPr>
          <w:sz w:val="32"/>
          <w:szCs w:val="32"/>
        </w:rPr>
        <w:t>墨燃楚晚宁痴缠风雨夜一段不朽的爱恋</w:t>
      </w:r>
      <w:r>
        <w:rPr>
          <w:sz w:val="32"/>
          <w:szCs w:val="32"/>
        </w:rPr>
        <w:t>.doc" rel="alternate" download="885223-</w:t>
      </w:r>
      <w:r>
        <w:rPr>
          <w:sz w:val="32"/>
          <w:szCs w:val="32"/>
        </w:rPr>
        <w:t>墨燃楚晚宁痴缠风雨夜一段不朽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