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公主</w:t>
      </w:r>
      <w:r>
        <w:rPr>
          <w:sz w:val="48"/>
          <w:szCs w:val="48"/>
        </w:rPr>
        <w:t>txt-</w:t>
      </w:r>
      <w:r>
        <w:rPr>
          <w:sz w:val="48"/>
          <w:szCs w:val="48"/>
        </w:rPr>
        <w:t>逆袭之和亲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和亲公主</w:t>
      </w:r>
      <w:r>
        <w:rPr>
          <w:sz w:val="32"/>
          <w:szCs w:val="32"/>
        </w:rPr>
        <w:t>&lt;/p&gt;&lt;p&gt;&lt;img src="/static-img/pb5bBoUge-Be573NYJLkkvYlDN0RX8fvcAzPvkXrDTWdZtbyo2QrtVAsSDaAtTir.jpg"&gt;&lt;/p&gt;&lt;p&gt;</w:t>
      </w:r>
      <w:r>
        <w:rPr>
          <w:sz w:val="32"/>
          <w:szCs w:val="32"/>
        </w:rPr>
        <w:t>在历史的长河中，“和亲”是一种常见的外交策略，尤其是在战乱频发或国与国之间关系紧张时。通过将公主嫁给对方作为和解的手段，不仅能维护国家间的和平，也有助于促进两国间的经济文化交流。在“和亲公主</w:t>
      </w:r>
      <w:r>
        <w:rPr>
          <w:sz w:val="32"/>
          <w:szCs w:val="32"/>
        </w:rPr>
        <w:t>txt”</w:t>
      </w:r>
      <w:r>
        <w:rPr>
          <w:sz w:val="32"/>
          <w:szCs w:val="32"/>
        </w:rPr>
        <w:t>这类文学作品中，这一历史现象经常被赋予了浪漫色彩。</w:t>
      </w:r>
      <w:r>
        <w:rPr>
          <w:sz w:val="32"/>
          <w:szCs w:val="32"/>
        </w:rPr>
        <w:t>&lt;/p&gt;&lt;p&gt;</w:t>
      </w:r>
      <w:r>
        <w:rPr>
          <w:sz w:val="32"/>
          <w:szCs w:val="32"/>
        </w:rPr>
        <w:t>例如，在中国古代，有不少关于“和亲公主”的传说。唐朝时期，唐玄宗为了巩固与突厥、吐蕃等民族的边境关系，将自己的女儿嫁给这些部族领袖。这不仅是政治上的必要选择，也为后来的文化交流提供了重要渠道。这些“和亲公主”往往要承担起双重角色，一方面要在夫家生活并适应不同的风俗习惯；另一方面还要代表自己家族保持尊严，维护国家利益。</w:t>
      </w:r>
      <w:r>
        <w:rPr>
          <w:sz w:val="32"/>
          <w:szCs w:val="32"/>
        </w:rPr>
        <w:t>&lt;/p&gt;&lt;p&gt;&lt;img src="/static-img/eXPNSfLehrPmG26Kh8b_4fYlDN0RX8fvcAzPvkXrDTXzq-rvnkRnNElqZzWqNfft9fipR542mm7zNBvWVw5xZlO-w6nyyNfpd0AtxVpOFqufvliPikYXXBCvcHv7OUEJF4BFucyYvHZ3igky1BNgOZKdf1m0Imd0LzcHiKBnA4gblHCbY32T66SOobCoc0TQuSwyVcuW3jw2iBKN-y6RmA.jpg"&gt;&lt;/p&gt;&lt;p&gt;</w:t>
      </w:r>
      <w:r>
        <w:rPr>
          <w:sz w:val="32"/>
          <w:szCs w:val="32"/>
        </w:rPr>
        <w:t>同样，在其他文明中也有类似的例子，比如日本的百济王妃，她被送到百济王室成为王妃，并影响了当地文化，使得百济与新罗之间建立起更加紧密的人文联系。而在欧洲史料中，我们也可以找到许多关于皇家女性如何通过婚姻来实现国际政治目的的情况。</w:t>
      </w:r>
      <w:r>
        <w:rPr>
          <w:sz w:val="32"/>
          <w:szCs w:val="32"/>
        </w:rPr>
        <w:t>&lt;/p&gt;&lt;p&gt;</w:t>
      </w:r>
      <w:r>
        <w:rPr>
          <w:sz w:val="32"/>
          <w:szCs w:val="32"/>
        </w:rPr>
        <w:t>当然，“和亲公主</w:t>
      </w:r>
      <w:r>
        <w:rPr>
          <w:sz w:val="32"/>
          <w:szCs w:val="32"/>
        </w:rPr>
        <w:t>txt”</w:t>
      </w:r>
      <w:r>
        <w:rPr>
          <w:sz w:val="32"/>
          <w:szCs w:val="32"/>
        </w:rPr>
        <w:t>中的故事往往比现实更为丰富多彩，它们结合了爱情、权谋、民族矛盾等元素，为读者提供了一种不同于实际历史记录的情感共鸣。在这样的故事背景下，无论是对抗命运还是追求真爱，每位“和亲公主”的行动都充满了戏剧性，让人既感慨又心动。</w:t>
      </w:r>
      <w:r>
        <w:rPr>
          <w:sz w:val="32"/>
          <w:szCs w:val="32"/>
        </w:rPr>
        <w:t>&lt;/p&gt;&lt;p&gt;&lt;img src="/static-img/vwwbZYwJT4LkI99dRq8bP_YlDN0RX8fvcAzPvkXrDTXzq-rvnkRnNElqZzWqNfft9fipR542mm7zNBvWVw5xZlO-w6nyyNfpd0AtxVpOFqufvliPikYXXBCvcHv7OUEJF4BFucyYvHZ3igky1BNgOZKdf1m0Imd0LzcHiKBnA4gblHCbY32T66SOobCoc0TQuSwyVcuW3jw2iBKN-y6RmA.jpg"&gt;&lt;/p&gt;&lt;p&gt;</w:t>
      </w:r>
      <w:r>
        <w:rPr>
          <w:sz w:val="32"/>
          <w:szCs w:val="32"/>
        </w:rPr>
        <w:t>综上所述，无论是出自史实还是文学创作，“和亲公主”的形象总是让人感到深刻且迷惑。他们用自己的方式去处理复杂的人际关系，同时也展现出了强大的韧性，而这一切都是为了一个共同目标——维护国家安宁与繁荣。在这个意义上，他们无疑成为了人类历史的一面镜子，用自己的故事提醒我们，即使在最艰难的情况下，只要坚持下去，任何事情都是可能发生改变的。</w:t>
      </w:r>
      <w:r>
        <w:rPr>
          <w:sz w:val="32"/>
          <w:szCs w:val="32"/>
        </w:rPr>
        <w:t>&lt;/p&gt;&lt;p&gt;&lt;a href = "/doc/885083-</w:t>
      </w:r>
      <w:r>
        <w:rPr>
          <w:sz w:val="32"/>
          <w:szCs w:val="32"/>
        </w:rPr>
        <w:t>和亲公主</w:t>
      </w:r>
      <w:r>
        <w:rPr>
          <w:sz w:val="32"/>
          <w:szCs w:val="32"/>
        </w:rPr>
        <w:t>txt-</w:t>
      </w:r>
      <w:r>
        <w:rPr>
          <w:sz w:val="32"/>
          <w:szCs w:val="32"/>
        </w:rPr>
        <w:t>逆袭之和亲公主</w:t>
      </w:r>
      <w:r>
        <w:rPr>
          <w:sz w:val="32"/>
          <w:szCs w:val="32"/>
        </w:rPr>
        <w:t>.doc" rel="alternate" download="885083-</w:t>
      </w:r>
      <w:r>
        <w:rPr>
          <w:sz w:val="32"/>
          <w:szCs w:val="32"/>
        </w:rPr>
        <w:t>和亲公主</w:t>
      </w:r>
      <w:r>
        <w:rPr>
          <w:sz w:val="32"/>
          <w:szCs w:val="32"/>
        </w:rPr>
        <w:t>txt-</w:t>
      </w:r>
      <w:r>
        <w:rPr>
          <w:sz w:val="32"/>
          <w:szCs w:val="32"/>
        </w:rPr>
        <w:t>逆袭之和亲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