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</w:t>
      </w:r>
      <w:r>
        <w:rPr>
          <w:sz w:val="48"/>
          <w:szCs w:val="48"/>
        </w:rPr>
        <w:t>adc</w:t>
      </w:r>
      <w:r>
        <w:rPr>
          <w:sz w:val="48"/>
          <w:szCs w:val="48"/>
        </w:rPr>
        <w:t>影库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网站的？</w:t>
      </w:r>
      <w:r>
        <w:rPr>
          <w:sz w:val="32"/>
          <w:szCs w:val="32"/>
        </w:rPr>
        <w:t>&lt;/p&gt;&lt;p&gt;&lt;img src="/static-img/fgVVzjpJNAS1Q0KFIG-a71DRgfkThlDwzclMJbKbkN1Z7RXGYq3OzEZHq9m0xxQG.jpeg"&gt;&lt;/p&gt;&lt;p&gt;</w:t>
      </w:r>
      <w:r>
        <w:rPr>
          <w:sz w:val="32"/>
          <w:szCs w:val="32"/>
        </w:rPr>
        <w:t>记得那天，我在网上漫无目的地翻找，偶然间看到一条关于“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网站”的帖子。起初我以为是一些什么不正当的内容，但出于好奇心，我决定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了页面，第一眼就被一个巨大的图标吸引，那是一个熟悉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上面有个大大的“</w:t>
      </w:r>
      <w:r>
        <w:rPr>
          <w:sz w:val="32"/>
          <w:szCs w:val="32"/>
        </w:rPr>
        <w:t>ADC”</w:t>
      </w:r>
      <w:r>
        <w:rPr>
          <w:sz w:val="32"/>
          <w:szCs w:val="32"/>
        </w:rPr>
        <w:t>字样。我心里想，这可能和某些视频软件或者社交平台有关。点开后，发现它并不是我所预期的一般性内容，而是一种新的视觉体验形式——动画短片。</w:t>
      </w:r>
      <w:r>
        <w:rPr>
          <w:sz w:val="32"/>
          <w:szCs w:val="32"/>
        </w:rPr>
        <w:t>&lt;/p&gt;&lt;p&gt;&lt;img src="/static-img/T91wZ82BUkKTJxLCmMyJFlDRgfkThlDwzclMJbKbkN0gPuu3aiua1pzJqk89tfl0AXdU75OQuQOFKvXJqBFjq2Ofj6MUb5AG0pR55ugvps-RnmzlPLPSF06TjQLUO29CvkPfEKM4F5pHvieSd3LS8buE2DJuS9YE0luldJ6YNVwWPWneTv3pumoBAJkR5yk5GM2gaOCD8UWPLOYlxrr4EUQ_Pz_PljkPswmmuk_vJDQ2g6ZOMSNKaUjxiGJtZdAS.jpeg"&gt;&lt;/p&gt;&lt;p&gt;</w:t>
      </w:r>
      <w:r>
        <w:rPr>
          <w:sz w:val="32"/>
          <w:szCs w:val="32"/>
        </w:rPr>
        <w:t>随着我深入了解，我意识到这其实是一个专门为动画爱好者设计的社区，不仅可以观看各种类型的动画，还能上传自己创作的小作品分享给大家。对于像我这样对动画充满热情的人来说，这简直是个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惊喜的是，它不仅提供免费观看，而且还有一套完善的上传规则和版权保护机制，让用户能够放心分享自己的作品，同时也保障了原创者的知识产权。这让我对这个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网站产生了一定的信任感。</w:t>
      </w:r>
      <w:r>
        <w:rPr>
          <w:sz w:val="32"/>
          <w:szCs w:val="32"/>
        </w:rPr>
        <w:t>&lt;/p&gt;&lt;p&gt;&lt;img src="/static-img/hQ0S_kKTK95qNtd1dbtAS1DRgfkThlDwzclMJbKbkN0gPuu3aiua1pzJqk89tfl0AXdU75OQuQOFKvXJqBFjq2Ofj6MUb5AG0pR55ugvps-RnmzlPLPSF06TjQLUO29CvkPfEKM4F5pHvieSd3LS8buE2DJuS9YE0luldJ6YNVwWPWneTv3pumoBAJkR5yk5GM2gaOCD8UWPLOYlxrr4EUQ_Pz_PljkPswmmuk_vJDQ2g6ZOMSNKaUjxiGJtZdAS.jpeg"&gt;&lt;/p&gt;&lt;p&gt;</w:t>
      </w:r>
      <w:r>
        <w:rPr>
          <w:sz w:val="32"/>
          <w:szCs w:val="32"/>
        </w:rPr>
        <w:t>经过一段时间的使用，我发现这里面的资源真的很丰富，从经典老作到最新番剧都有，只要你愿意，你就能找到自己喜欢的小确幸。在这里，每个人都像是艺术家，无论是观众还是制作人，都能在这样的平台上自由表达自我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遇到一些垃圾信息或广告，但只要关注一下官方公告，就能避免掉这些干扰。而且，由于它拥有活跃的大量用户群体，所以即使遇到了问题，也有人会及时帮助解决，比如解答疑问、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等等。</w:t>
      </w:r>
      <w:r>
        <w:rPr>
          <w:sz w:val="32"/>
          <w:szCs w:val="32"/>
        </w:rPr>
        <w:t>&lt;/p&gt;&lt;p&gt;&lt;img src="/static-img/GLcYNhuhwdcSnq-KwAg3LFDRgfkThlDwzclMJbKbkN0gPuu3aiua1pzJqk89tfl0AXdU75OQuQOFKvXJqBFjq2Ofj6MUb5AG0pR55ugvps-RnmzlPLPSF06TjQLUO29CvkPfEKM4F5pHvieSd3LS8buE2DJuS9YE0luldJ6YNVwWPWneTv3pumoBAJkR5yk5GM2gaOCD8UWPLOYlxrr4EUQ_Pz_PljkPswmmuk_vJDQ2g6ZOMSNKaUjxiGJtZdAS.jpeg"&gt;&lt;/p&gt;&lt;p&gt;</w:t>
      </w:r>
      <w:r>
        <w:rPr>
          <w:sz w:val="32"/>
          <w:szCs w:val="32"/>
        </w:rPr>
        <w:t>总结一下，就是通过那个帖子的引诱，我走进了这个叫做“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网站”的世界。从此以后，每当闲暇时光来临，或是在工作之余需要一点灵感，我都会轻易地找到这片属于自己的小天地，在其中沉浸其中，用眼睛享受美好的瞬间，用心品味那些精致而又独特的声音。</w:t>
      </w:r>
      <w:r>
        <w:rPr>
          <w:sz w:val="32"/>
          <w:szCs w:val="32"/>
        </w:rPr>
        <w:t>&lt;/p&gt;&lt;p&gt;&lt;a href = "/doc/883600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网站的</w:t>
      </w:r>
      <w:r>
        <w:rPr>
          <w:sz w:val="32"/>
          <w:szCs w:val="32"/>
        </w:rPr>
        <w:t>.doc" rel="alternate" download="883600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