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的打扑克的视频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连连看揭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最火的高压</w:t>
      </w:r>
      <w:r>
        <w:rPr>
          <w:sz w:val="48"/>
          <w:szCs w:val="48"/>
        </w:rPr>
        <w:t>PK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连连看：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火的高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u9nBiLQM9d7S73lARxiLI6iGjFgaPaqvgcGJJZjKwTiFJW6p4iMy2BZeRzgATWb3.jpg"&gt;&lt;/p&gt;&lt;p&gt;</w:t>
      </w:r>
      <w:r>
        <w:rPr>
          <w:sz w:val="32"/>
          <w:szCs w:val="32"/>
        </w:rPr>
        <w:t>在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上，一个名为“激烈的打扑克”的视频频道成为了粉丝们热议的话题。这里不仅有着激烈的打牌氛围，还有着一系列令人捧腹的真人秀节目，吸引了无数观众前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场比赛都充满了紧张刺激和不可预测性。玩家们坐在桌子旁，手中握着扑克牌，脸上透露出各种表情，从紧张到冷静再到兴奋，每一种情绪都被精准地捕捉到了镜头之中。在游戏过程中，不乏出现意想不到的一幕，比如某位玩家突然大声叫出“王炸”而让整个房间陷入一片欢呼声中。</w:t>
      </w:r>
      <w:r>
        <w:rPr>
          <w:sz w:val="32"/>
          <w:szCs w:val="32"/>
        </w:rPr>
        <w:t>&lt;/p&gt;&lt;p&gt;&lt;img src="/static-img/kPBsJNXu7JkOa59YbzAxIKiGjFgaPaqvgcGJJZjKwThR5p_NVfnnqWf07QdtaUmaIqD23zzemLUHXeYcMYhHrMg3WjKVZX1d1RzwNp3_sybABynnsL9MkelnTR-vuGw9K93t5q0KP9lDjBRcSROXmM6EZ8Kz9jCFOxOr6-vOba2DiKMYLMURFT_Gr1rL6Crq.jpg"&gt;&lt;/p&gt;&lt;p&gt;</w:t>
      </w:r>
      <w:r>
        <w:rPr>
          <w:sz w:val="32"/>
          <w:szCs w:val="32"/>
        </w:rPr>
        <w:t>其中最受欢迎的一档节目是《高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挑战》，这是一档由五位专业扑克选手组成的小组赛事，他们轮流对决，在每一局结束后，都会有一位选手淘汰出局。而这个淘汰规则极大地增加了比赛的紧张感，让观众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在第六期节目里，一场关键的手气决定了一名选手是否能继续留在比赛当中。他眼神坚定，但双手却颤抖不已，他知道这一局可能决定他能否进入下一轮。如果他赢得这一局，那么他的未来就将被重写；如果输掉，那么他将成为第一位离开赛场的人。但就在最后一刻，这名选手做出了一个惊人的逆转，将所有剩余牌放下，并宣布自己拥有四条带，有一次翻倍机会，最终成功翻倍并保住自己的位置，这个瞬间让全场观众都屏息凝视，因为他们意识到了这是一个转折点，无论结果如何，它都会是史诗般的一个时刻。</w:t>
      </w:r>
      <w:r>
        <w:rPr>
          <w:sz w:val="32"/>
          <w:szCs w:val="32"/>
        </w:rPr>
        <w:t>&lt;/p&gt;&lt;p&gt;&lt;img src="/static-img/4fLBBQ2bwoJGnMb05RhIZKiGjFgaPaqvgcGJJZjKwThR5p_NVfnnqWf07QdtaUmaIqD23zzemLUHXeYcMYhHrMg3WjKVZX1d1RzwNp3_sybABynnsL9MkelnTR-vuGw9K93t5q0KP9lDjBRcSROXmM6EZ8Kz9jCFOxOr6-vOba2DiKMYLMURFT_Gr1rL6Crq.jpg"&gt;&lt;/p&gt;&lt;p&gt;</w:t>
      </w:r>
      <w:r>
        <w:rPr>
          <w:sz w:val="32"/>
          <w:szCs w:val="32"/>
        </w:rPr>
        <w:t>除了这些正面的事例，还有许多负面的案例，比如曾经有一名新晋选手因为过于急躁导致错误判断，最终失去了宝贵的筹码和比赛机会。这也展示了即使是经验丰富的大师，也不能忽视心理素质对于扑克游戏胜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深入发展，“激烈的打扑克”的粉丝群体也不断壮大，他们通过社交媒体分享自己的看法和心得，与其他粉丝交流讨论。此外，由于其独特且生动的情感表达，该频道还吸引了一批新的潜在投资者，他们希望能够支持更多这样的创意内容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增添更多新鲜血液。</w:t>
      </w:r>
      <w:r>
        <w:rPr>
          <w:sz w:val="32"/>
          <w:szCs w:val="32"/>
        </w:rPr>
        <w:t>&lt;/p&gt;&lt;p&gt;&lt;img src="/static-img/4bOcQX6HDfRVqeQjH_x7yqiGjFgaPaqvgcGJJZjKwThR5p_NVfnnqWf07QdtaUmaIqD23zzemLUHXeYcMYhHrMg3WjKVZX1d1RzwNp3_sybABynnsL9MkelnTR-vuGw9K93t5q0KP9lDjBRcSROXmM6EZ8Kz9jCFOxOr6-vOba2DiKMYLMURFT_Gr1rL6Crq.jpg"&gt;&lt;/p&gt;&lt;p&gt;</w:t>
      </w:r>
      <w:r>
        <w:rPr>
          <w:sz w:val="32"/>
          <w:szCs w:val="32"/>
        </w:rPr>
        <w:t>总结来说，《高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挑战》不仅是一档以娱乐为主、竞技为辅的小型电视剧，更是一个心理与策略博弈的大舞台，它展现了人类智慧与勇气，以及何谓真正意义上的团队精神。在这个充满期待与未知的地方，每一次胜利都是值得庆祝，而每一次失败也是学习机遇。</w:t>
      </w:r>
      <w:r>
        <w:rPr>
          <w:sz w:val="32"/>
          <w:szCs w:val="32"/>
        </w:rPr>
        <w:t>&lt;/p&gt;&lt;p&gt;&lt;a href = "/doc/883127-</w:t>
      </w:r>
      <w:r>
        <w:rPr>
          <w:sz w:val="32"/>
          <w:szCs w:val="32"/>
        </w:rPr>
        <w:t>激烈的打扑克的视频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连看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火的高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883127-</w:t>
      </w:r>
      <w:r>
        <w:rPr>
          <w:sz w:val="32"/>
          <w:szCs w:val="32"/>
        </w:rPr>
        <w:t>激烈的打扑克的视频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连看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火的高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