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梦想欧美激情电影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欧美激电影：艺术与情感的碰撞</w:t>
      </w:r>
      <w:r>
        <w:rPr>
          <w:sz w:val="32"/>
          <w:szCs w:val="32"/>
        </w:rPr>
        <w:t>&lt;/p&gt;&lt;p&gt;&lt;img src="/static-img/Kt17bomEo4k_AfoyumZNojcjDPYT7Mh9jMgTQlv0VoaozbfZfeXHj_zUH2gwjkfE.jpg"&gt;&lt;/p&gt;&lt;p&gt;</w:t>
      </w:r>
      <w:r>
        <w:rPr>
          <w:sz w:val="32"/>
          <w:szCs w:val="32"/>
        </w:rPr>
        <w:t>在一个充满了科技与商业气息的时代，欧美激情电影以其独特的情感和视觉表达方式，为观众带来了一种前所未有的艺术体验。这种电影不仅仅是一次审美上的享受，更是对人类内心深处渴望的探索。以下，我们将一起来探讨这类电影背后的故事，以及它们如何通过激情和真实性，将观众的心灵深层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：激情为源</w:t>
      </w:r>
      <w:r>
        <w:rPr>
          <w:sz w:val="32"/>
          <w:szCs w:val="32"/>
        </w:rPr>
        <w:t>&lt;/p&gt;&lt;p&gt;&lt;img src="/static-img/Ibcbuo7LKKgg4JLqnkQrtDcjDPYT7Mh9jMgTQlv0VoacWULreJFE7UBwFJoeXxnGoExMySxXRN8ySqXh5mis-yMKYOu2q7yC8wHTN_QgHuZWCNHVPOQuUbX3EXk3dqHSHDF3nX-zAAxax3IYc8WEsx0uOnhHxOeUCLpzwh4KZmMaKqIhv8Yrtw74Pawk8R23Ogb3cwRpziD07hH221PhR4WmQ8OZkCyW-bu2mc_4qsc.jpg"&gt;&lt;/p&gt;&lt;p&gt;</w:t>
      </w:r>
      <w:r>
        <w:rPr>
          <w:sz w:val="32"/>
          <w:szCs w:val="32"/>
        </w:rPr>
        <w:t>首先，让我们从“激情”这个词开始。这不仅仅是一个描述性的词汇，它代表着一种无可比拟的情感驱动力，是每个创作者追求卓越、实现个人梦想的火焰。在欧美激映画中，这种火焰常常被用作燃烧人物内心世界的一股力量，无论是在爱恨交织的情侣关系中，还是在英雄主义精神赋能者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肖申克的救赎》中的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，他凭借对自由和正义的执着信念，在监狱里展现出了超乎寻常的人格魅力；《教父》中的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里昂，他利用家族荣誉与忠诚来支撑自己的犯罪帝国。而这些角色，他们都不是单纯为了金钱或权力的追求，而是因为他们相信自己有能力改变命运，这份坚定不移，就是最强烈的情感驱动。</w:t>
      </w:r>
      <w:r>
        <w:rPr>
          <w:sz w:val="32"/>
          <w:szCs w:val="32"/>
        </w:rPr>
        <w:t>&lt;/p&gt;&lt;p&gt;&lt;img src="/static-img/E4H76SN7_nOGVZ3MEAlzSDcjDPYT7Mh9jMgTQlv0VoacWULreJFE7UBwFJoeXxnGoExMySxXRN8ySqXh5mis-yMKYOu2q7yC8wHTN_QgHuZWCNHVPOQuUbX3EXk3dqHSHDF3nX-zAAxax3IYc8WEsx0uOnhHxOeUCLpzwh4KZmMaKqIhv8Yrtw74Pawk8R23Ogb3cwRpziD07hH221PhR4WmQ8OZkCyW-bu2mc_4qsc.jpg"&gt;&lt;/p&gt;&lt;p&gt;</w:t>
      </w:r>
      <w:r>
        <w:rPr>
          <w:sz w:val="32"/>
          <w:szCs w:val="32"/>
        </w:rPr>
        <w:t>真实之光：镜头下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“真实”。这一点对于任何一部好莱坞大片来说都是至关重要。如果说“激情”是推动故事发展的手段，那么“真实”则是给予观众认同感的手键。在许多欧美剧集中，导演们会尽量避免过度修饰，以保持故事情节的一丝不苟，使得人物更加贴近生活，每一次悲欢离合都让人感到亲切而又沉重。</w:t>
      </w:r>
      <w:r>
        <w:rPr>
          <w:sz w:val="32"/>
          <w:szCs w:val="32"/>
        </w:rPr>
        <w:t>&lt;/p&gt;&lt;p&gt;&lt;img src="/static-img/PVjWb3AsQs_RzBAriDVlMTcjDPYT7Mh9jMgTQlv0VoacWULreJFE7UBwFJoeXxnGoExMySxXRN8ySqXh5mis-yMKYOu2q7yC8wHTN_QgHuZWCNHVPOQuUbX3EXk3dqHSHDF3nX-zAAxax3IYc8WEsx0uOnhHxOeUCLpzwh4KZmMaKqIhv8Yrtw74Pawk8R23Ogb3cwRpziD07hH221PhR4WmQ8OZkCyW-bu2mc_4qsc.jpg"&gt;&lt;/p&gt;&lt;p&gt;</w:t>
      </w:r>
      <w:r>
        <w:rPr>
          <w:sz w:val="32"/>
          <w:szCs w:val="32"/>
        </w:rPr>
        <w:t>例如，《婚礼》的主角杰米（</w:t>
      </w:r>
      <w:r>
        <w:rPr>
          <w:sz w:val="32"/>
          <w:szCs w:val="32"/>
        </w:rPr>
        <w:t>Jennifer Lopez</w:t>
      </w:r>
      <w:r>
        <w:rPr>
          <w:sz w:val="32"/>
          <w:szCs w:val="32"/>
        </w:rPr>
        <w:t>）和伊莎贝拉（</w:t>
      </w:r>
      <w:r>
        <w:rPr>
          <w:sz w:val="32"/>
          <w:szCs w:val="32"/>
        </w:rPr>
        <w:t>Isabella Rossellini</w:t>
      </w:r>
      <w:r>
        <w:rPr>
          <w:sz w:val="32"/>
          <w:szCs w:val="32"/>
        </w:rPr>
        <w:t>），她们之间复杂的情谊，既包含了母女间天然的纽带，也融入了友谊与爱意，从而构建出一个温馨而又脆弱的人际关系网。而在《阿甘正传》，主人公丹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莱纳姆（</w:t>
      </w:r>
      <w:r>
        <w:rPr>
          <w:sz w:val="32"/>
          <w:szCs w:val="32"/>
        </w:rPr>
        <w:t>Tom Hanks</w:t>
      </w:r>
      <w:r>
        <w:rPr>
          <w:sz w:val="32"/>
          <w:szCs w:val="32"/>
        </w:rPr>
        <w:t>）的坦率自我以及他对家庭责任所表现出的热忱，是美国乡村生活的一个缩影，使得这部作品成为了经典之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文化：语言沟通无界</w:t>
      </w:r>
      <w:r>
        <w:rPr>
          <w:sz w:val="32"/>
          <w:szCs w:val="32"/>
        </w:rPr>
        <w:t>&lt;/p&gt;&lt;p&gt;&lt;img src="/static-img/EpXxghSkase6YkKaAwnB2zcjDPYT7Mh9jMgTQlv0VoacWULreJFE7UBwFJoeXxnGoExMySxXRN8ySqXh5mis-yMKYOu2q7yC8wHTN_QgHuZWCNHVPOQuUbX3EXk3dqHSHDF3nX-zAAxax3IYc8WEsx0uOnhHxOeUCLpzwh4KZmMaKqIhv8Yrtw74Pawk8R23Ogb3cwRpziD07hH221PhR4WmQ8OZkCyW-bu2mc_4qsc.png"&gt;&lt;/p&gt;&lt;p&gt;</w:t>
      </w:r>
      <w:r>
        <w:rPr>
          <w:sz w:val="32"/>
          <w:szCs w:val="32"/>
        </w:rPr>
        <w:t>最后，不得不提到的是，“语言”的问题。尽管英语作为主要语言，但很多欧美剧集仍然试图去打破这种界限，用不同的语境去讲述不同文化背景下的人物故事。这样的尝试往往能够吸引更多国际观众，因为它揭示了人的普遍性，即使面对不同的文化环境，每个人心中的希望、失落以及勇气都是相似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《当哈利遇到莎莉》（</w:t>
      </w:r>
      <w:r>
        <w:rPr>
          <w:sz w:val="32"/>
          <w:szCs w:val="32"/>
        </w:rPr>
        <w:t>When Harry Met Sally</w:t>
      </w:r>
      <w:r>
        <w:rPr>
          <w:sz w:val="32"/>
          <w:szCs w:val="32"/>
        </w:rPr>
        <w:t>）就成功地将浪漫喜剧元素嫁接到了都市背景上，而《美丽人生》（</w:t>
      </w:r>
      <w:r>
        <w:rPr>
          <w:sz w:val="32"/>
          <w:szCs w:val="32"/>
        </w:rPr>
        <w:t>Life Is Beautiful</w:t>
      </w:r>
      <w:r>
        <w:rPr>
          <w:sz w:val="32"/>
          <w:szCs w:val="32"/>
        </w:rPr>
        <w:t>）则以意大利语为主导，却以其温暖人心的小小善举讲述了一场历史悲剧，对于那些听懂但未曾亲历二战者的观众来说，无疑是一次深刻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激情成为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之光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照亮生命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文化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语言桥梁连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元素共同构成了一个完整的大屏幕宇宙，其中充满了关于人类本质的问题探讨，同时也提供了一种共鸣机制，让全球各地的人们通过不同的视角看到相同的事物，从而建立起更广泛、更深厚的联系。此外，它们还证明了即便是在技术高度发达、信息流通极速的情况下，一部优秀的电影依旧可以触及人们的心灵核心，并且能够持续地影响我们的思想和行为。</w:t>
      </w:r>
      <w:r>
        <w:rPr>
          <w:sz w:val="32"/>
          <w:szCs w:val="32"/>
        </w:rPr>
        <w:t>&lt;/p&gt;&lt;p&gt;&lt;a href = "/doc/882313-</w:t>
      </w:r>
      <w:r>
        <w:rPr>
          <w:sz w:val="32"/>
          <w:szCs w:val="32"/>
        </w:rPr>
        <w:t>燃烧的梦想欧美激情电影的艺术探索</w:t>
      </w:r>
      <w:r>
        <w:rPr>
          <w:sz w:val="32"/>
          <w:szCs w:val="32"/>
        </w:rPr>
        <w:t>.doc" rel="alternate" download="882313-</w:t>
      </w:r>
      <w:r>
        <w:rPr>
          <w:sz w:val="32"/>
          <w:szCs w:val="32"/>
        </w:rPr>
        <w:t>燃烧的梦想欧美激情电影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