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干军婚燃烧情缘他似火的军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的军婚故事：燃烧情缘</w:t>
      </w:r>
      <w:r>
        <w:rPr>
          <w:sz w:val="32"/>
          <w:szCs w:val="32"/>
        </w:rPr>
        <w:t>&lt;/p&gt;&lt;p&gt;&lt;img src="/static-img/Q6WUkLRPb4DFGcr7iJ5Y773GekJiQX_IdUrXJpt_L0GG-293Pswk38v2D37O8nFV.jpg"&gt;&lt;/p&gt;&lt;p&gt;</w:t>
      </w:r>
      <w:r>
        <w:rPr>
          <w:sz w:val="32"/>
          <w:szCs w:val="32"/>
        </w:rPr>
        <w:t>高干军婚是怎样的浪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中，高层建筑林立，每个人的生活都像是一场精心策划的舞蹈。然而，在这喧嚣之中，有一对夫妇，他们的爱情故事如同一支火箭，直冲云霄。他们是张伟和李娜，他是一位成功的商人，而她则是一名优秀的军官。在这个充满竞争和压力的社会里，他们却找到了彼此。</w:t>
      </w:r>
      <w:r>
        <w:rPr>
          <w:sz w:val="32"/>
          <w:szCs w:val="32"/>
        </w:rPr>
        <w:t>&lt;/p&gt;&lt;p&gt;&lt;img src="/static-img/FFtHnpo_xch8Z1B0Zv2Wor3GekJiQX_IdUrXJpt_L0H2sv4F9rx8jCOBmUFgj0m_T7J60H6cwZ1WiszJOfk2rP1qFrSrWB2dcdzzbRGsYWOFZTEBKqqqcfvuykY149tcZAXVgFWp15U2hzJjfAYc-yuzRO7u6-GIXrh0sdiK1KoyAHUw9KJcxi_QcCKBPWSG.jpg"&gt;&lt;/p&gt;&lt;p&gt;</w:t>
      </w:r>
      <w:r>
        <w:rPr>
          <w:sz w:val="32"/>
          <w:szCs w:val="32"/>
        </w:rPr>
        <w:t>他们相遇是在一个风雨交加的夜晚，当时张伟因工作而来到了一家酒吧，那里的灯光朦胧，让人仿佛置身于另一个世界。而李娜正好是那里的常客，她的一举手，一投足，都让张伟惊叹不已。她那坚定的眼神，就像是夜空中的星辰，引领着所有的人向着希望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开始交往时，他们发现自己的世界虽然不同，但内心深处所追求的是相同的事物——真爱与忠诚。张伟被李娜那种无畏前行、勇敢面对挑战的心态所吸引，而李娜也被张伟那种善良、宽容以及对生活乐观的情怀所打动。</w:t>
      </w:r>
      <w:r>
        <w:rPr>
          <w:sz w:val="32"/>
          <w:szCs w:val="32"/>
        </w:rPr>
        <w:t>&lt;/p&gt;&lt;p&gt;&lt;img src="/static-img/dbT25oUMGpYKRW7RYI2jab3GekJiQX_IdUrXJpt_L0H2sv4F9rx8jCOBmUFgj0m_T7J60H6cwZ1WiszJOfk2rP1qFrSrWB2dcdzzbRGsYWOFZTEBKqqqcfvuykY149tcZAXVgFWp15U2hzJjfAYc-yuzRO7u6-GIXrh0sdiK1KoyAHUw9KJcxi_QcCKBPWSG.jpg"&gt;&lt;/p&gt;&lt;p&gt;</w:t>
      </w:r>
      <w:r>
        <w:rPr>
          <w:sz w:val="32"/>
          <w:szCs w:val="32"/>
        </w:rPr>
        <w:t>但他们知道，不同身份之间可能会有许多困难，这些困难可能会将他们分开。但正因为如此，他们更加珍惜彼此。这就是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给予人们最深刻的一课——真正的爱情不怕任何障碍，只要双方愿意付出努力，它就能永恒地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可以看到很多关于两人如何克服种种困难，最终走到一起的情感共鸣。当你阅读这些故事时，你是否也曾梦想过有一天能够找到这样一个人，与他或她共同创造属于自己的传奇？</w:t>
      </w:r>
      <w:r>
        <w:rPr>
          <w:sz w:val="32"/>
          <w:szCs w:val="32"/>
        </w:rPr>
        <w:t>&lt;/p&gt;&lt;p&gt;&lt;img src="/static-img/p6v_8fpP48pjTfHXvtc-V73GekJiQX_IdUrXJpt_L0H2sv4F9rx8jCOBmUFgj0m_T7J60H6cwZ1WiszJOfk2rP1qFrSrWB2dcdzzbRGsYWOFZTEBKqqqcfvuykY149tcZAXVgFWp15U2hzJjfAYc-yuzRO7u6-GIXrh0sdiK1KoyAHUw9KJcxi_QcCKBPWSG.jpg"&gt;&lt;/p&gt;&lt;p&gt;</w:t>
      </w:r>
      <w:r>
        <w:rPr>
          <w:sz w:val="32"/>
          <w:szCs w:val="32"/>
        </w:rPr>
        <w:t>随着时间流逝，这对夫妇建立了稳固的人际关系，也逐渐成为了朋友们口中的佳话。在这段旅程中，他们学会了互相支持，用爱治愈彼此的心灵。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上的每个章节，都承载着不同的故事，但对于这一对夫妇来说，无论发生什么，重要的是永远相信对方，并用行动去证明这一点。</w:t>
      </w:r>
      <w:r>
        <w:rPr>
          <w:sz w:val="32"/>
          <w:szCs w:val="32"/>
        </w:rPr>
        <w:t>&lt;/p&gt;&lt;p&gt;&lt;a href = "/doc/882197-</w:t>
      </w:r>
      <w:r>
        <w:rPr>
          <w:sz w:val="32"/>
          <w:szCs w:val="32"/>
        </w:rPr>
        <w:t>高干军婚燃烧情缘他似火的军婚故事</w:t>
      </w:r>
      <w:r>
        <w:rPr>
          <w:sz w:val="32"/>
          <w:szCs w:val="32"/>
        </w:rPr>
        <w:t>.doc" rel="alternate" download="882197-</w:t>
      </w:r>
      <w:r>
        <w:rPr>
          <w:sz w:val="32"/>
          <w:szCs w:val="32"/>
        </w:rPr>
        <w:t>高干军婚燃烧情缘他似火的军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