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仔仔网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青春仔仔网原创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梦回青春：仔仔网原创经典》</w:t>
      </w:r>
      <w:r>
        <w:rPr>
          <w:sz w:val="32"/>
          <w:szCs w:val="32"/>
        </w:rPr>
        <w:t>&lt;/p&gt;&lt;p&gt;&lt;img src="/static-img/kIjLWJLHd_TqTQTwxaKdBTMJZgRnlT2SepuY2shma690bh0c9mbNDI-WQFuToG4G.jpg"&gt;&lt;/p&gt;&lt;p&gt;</w:t>
      </w:r>
      <w:r>
        <w:rPr>
          <w:sz w:val="32"/>
          <w:szCs w:val="32"/>
        </w:rPr>
        <w:t>在这个充满了数字化与网络的时代，传统电视剧似乎已经步入了老古董的行列。然而，仔仔网却将这种艺术形式带入了新纪元，通过其独特的“互联网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模式，为观众们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仔网电视剧，不仅仅是简单地将故事搬到手机屏幕上，而是在保留传统电视剧优质内容的基础上，再加上互动性和个性化服务，使得观众能够更加深入地参与到故事中。例如，在《寻找家园》的热播期间，网站就开启了线上讨论区，让粉丝们可以随时分享自己的想法和感受，与其他粉丝交流心得，这种互动性让观众更有可能产生共鸣，从而提升观看体验。</w:t>
      </w:r>
      <w:r>
        <w:rPr>
          <w:sz w:val="32"/>
          <w:szCs w:val="32"/>
        </w:rPr>
        <w:t>&lt;/p&gt;&lt;p&gt;&lt;img src="/static-img/f1BNn1pcFxyevRxJLdLY2DMJZgRnlT2SepuY2shma6-xK7zziMaaoe5rN9pJysyir9QS7c-nOMMUKT1KB3TPS34SPCGTP016Q5Z3rVJCnV4NYVMOXFL4uzMdzDQ-aLx6lmiyl-5IpGIWeZBzhImW_JlgsjTkYuzfCs1MDEvY0XzYtfBY6FY0asA1xFGIr2La.jpg"&gt;&lt;/p&gt;&lt;p&gt;</w:t>
      </w:r>
      <w:r>
        <w:rPr>
          <w:sz w:val="32"/>
          <w:szCs w:val="32"/>
        </w:rPr>
        <w:t>此外，仔仔网还特别注重内容创新。在推出《爱情公寓》系列时，它不仅保持了原作中的幽默风格，还加入了一些现代元素，如直播环节，让原本平淡无奇的情感戏码变得更加生动多彩。这样的创新措施吸引了一大批年轻观众，使得这部作品成为网络流行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，一些电视剧甚至开始利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为用户提供沉浸式体验。在《未来世界》的首播前夕，网站推出了相关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活动，让粉丝们能在真实环境中体验故事中的场景，这样的举措极大地提升了产品的附加价值，并且吸引了更多人对该剧产生兴趣。</w:t>
      </w:r>
      <w:r>
        <w:rPr>
          <w:sz w:val="32"/>
          <w:szCs w:val="32"/>
        </w:rPr>
        <w:t>&lt;/p&gt;&lt;p&gt;&lt;img src="/static-img/7FpqSjAcyABdiIqEBOYnUzMJZgRnlT2SepuY2shma6-xK7zziMaaoe5rN9pJysyir9QS7c-nOMMUKT1KB3TPS34SPCGTP016Q5Z3rVJCnV4NYVMOXFL4uzMdzDQ-aLx6lmiyl-5IpGIWeZBzhImW_JlgsjTkYuzfCs1MDEvY0XzYtfBY6FY0asA1xFGIr2La.jpg"&gt;&lt;/p&gt;&lt;p&gt;</w:t>
      </w:r>
      <w:r>
        <w:rPr>
          <w:sz w:val="32"/>
          <w:szCs w:val="32"/>
        </w:rPr>
        <w:t>总之，无论是从内容创新的角度还是技术应用上的尝试，都证明了仔仔网电视剧正在不断探索并打破传统边界，以适应快速变化的市场需求。而正因为如此，《梦回青春》这样的作品才会被人们所喜爱，因为它不仅是一部优秀的影视作品，更是一次跨越时间、空间的心灵旅行。</w:t>
      </w:r>
      <w:r>
        <w:rPr>
          <w:sz w:val="32"/>
          <w:szCs w:val="32"/>
        </w:rPr>
        <w:t>&lt;/p&gt;&lt;p&gt;&lt;a href = "/doc/881729-</w:t>
      </w:r>
      <w:r>
        <w:rPr>
          <w:sz w:val="32"/>
          <w:szCs w:val="32"/>
        </w:rPr>
        <w:t>仔仔网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青春仔仔网原创经典</w:t>
      </w:r>
      <w:r>
        <w:rPr>
          <w:sz w:val="32"/>
          <w:szCs w:val="32"/>
        </w:rPr>
        <w:t>.doc" rel="alternate" download="881729-</w:t>
      </w:r>
      <w:r>
        <w:rPr>
          <w:sz w:val="32"/>
          <w:szCs w:val="32"/>
        </w:rPr>
        <w:t>仔仔网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青春仔仔网原创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