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我的国家危机四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国历史的长河中，有着“祸国”的说法，用来形容那些导致国家大乱、民不聊生的灾难。这些灾难可能源于政治上的腐败与混乱，也可能是自然灾害带来的巨变。我们常说“祸水深重”，这正是一种描述。但今天，我要讲的是一种特殊的“祸”，那就是我们所面临的十四个主要问题，这些问题如果不被及时解决，将会对我们的国家造成极大的威胁。</w:t>
      </w:r>
      <w:r>
        <w:rPr>
          <w:sz w:val="32"/>
          <w:szCs w:val="32"/>
        </w:rPr>
        <w:t>&lt;/p&gt;&lt;p&gt;&lt;img src="/static-img/tlEFLJWI5mrf1YYmLeL2q_hmby4GnglIQskYOUaXB7Ye7nMAGzo5ejCdgtfn71lW.png"&gt;&lt;/p&gt;&lt;p&gt;</w:t>
      </w:r>
      <w:r>
        <w:rPr>
          <w:sz w:val="32"/>
          <w:szCs w:val="32"/>
        </w:rPr>
        <w:t>首先是经济困境。这几年，我们的经济增长放缓，出口下降，国内需求不足，这使得我们的就业率也随之下降。这种情况如果持续下去，不仅影响了人民生活，还可能引发社会动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环境污染。这成了我们最严峻的问题之一。一方面，我们工业化进程加快，对环境产生了越来越大的压力；另一方面，即便有环保法规，但执行力度不足，使得污染问题依然存在。</w:t>
      </w:r>
      <w:r>
        <w:rPr>
          <w:sz w:val="32"/>
          <w:szCs w:val="32"/>
        </w:rPr>
        <w:t>&lt;/p&gt;&lt;p&gt;&lt;img src="/static-img/S37TWTOjQvxkUE97T4FaWfhmby4GnglIQskYOUaXB7a6KLumEj-tRgV8JuY1sV5qgC0uHhW1syXSwCgICdn5EkzHd-O4tW_tr3z1ois6qW3enZn0VZHSTWBVJFcdHVMxYUJE2NyUVd6VUQGnu_p20vvR0DZkVgnO1IV6364o4pwWLqhkg97JlaNxodX3HSV7aK2VhAaVXtWparNd7tRdcw.png"&gt;&lt;/p&gt;&lt;p&gt;</w:t>
      </w:r>
      <w:r>
        <w:rPr>
          <w:sz w:val="32"/>
          <w:szCs w:val="32"/>
        </w:rPr>
        <w:t>第三个问题是教育公平性。在资源分配上存在明显不均衡，让一些地区和家庭因为财富差异而失去了教育机会。而这又反过来影响到了社会流动性和整体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则是医疗健康体系的问题。医疗费用高昂，服务质量参差不齐，加上医患关系紧张，这些都让人感到焦虑和不安。</w:t>
      </w:r>
      <w:r>
        <w:rPr>
          <w:sz w:val="32"/>
          <w:szCs w:val="32"/>
        </w:rPr>
        <w:t>&lt;/p&gt;&lt;p&gt;&lt;img src="/static-img/dYOTZ5fA0fdEMZ54f4En9Phmby4GnglIQskYOUaXB7a6KLumEj-tRgV8JuY1sV5qgC0uHhW1syXSwCgICdn5EkzHd-O4tW_tr3z1ois6qW3enZn0VZHSTWBVJFcdHVMxYUJE2NyUVd6VUQGnu_p20vvR0DZkVgnO1IV6364o4pwWLqhkg97JlaNxodX3HSV7aK2VhAaVXtWparNd7tRdcw.jpg"&gt;&lt;/p&gt;&lt;p&gt;</w:t>
      </w:r>
      <w:r>
        <w:rPr>
          <w:sz w:val="32"/>
          <w:szCs w:val="32"/>
        </w:rPr>
        <w:t>第五至第十九点分别涉及到政府贪腐、刑事司法效率低下、地方保护主义、媒体监督缺位、文化多样性丧失等问题，每一个都构成了我国的一个“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哪一项问题，只要我们能意识到并采取行动，就还有救。如果继续忽视或无所作为，那么这些小麻烦将演变成不可收拾的大错。我希望每个人都能成为推动改变的人，而不是阻碍前行者。只有这样，我们才能避免这些“祸”真正成为国家的阴影，从而确保我们的祖国更加繁荣昌盛。</w:t>
      </w:r>
      <w:r>
        <w:rPr>
          <w:sz w:val="32"/>
          <w:szCs w:val="32"/>
        </w:rPr>
        <w:t>&lt;/p&gt;&lt;p&gt;&lt;img src="/static-img/OB5te6VixBws5IOLDLxg0vhmby4GnglIQskYOUaXB7a6KLumEj-tRgV8JuY1sV5qgC0uHhW1syXSwCgICdn5EkzHd-O4tW_tr3z1ois6qW3enZn0VZHSTWBVJFcdHVMxYUJE2NyUVd6VUQGnu_p20vvR0DZkVgnO1IV6364o4pwWLqhkg97JlaNxodX3HSV7aK2VhAaVXtWparNd7tRdcw.jpg"&gt;&lt;/p&gt;&lt;p&gt;&lt;a href = "/doc/881274-</w:t>
      </w:r>
      <w:r>
        <w:rPr>
          <w:sz w:val="32"/>
          <w:szCs w:val="32"/>
        </w:rPr>
        <w:t>祸国十四阙我的国家危机四伏</w:t>
      </w:r>
      <w:r>
        <w:rPr>
          <w:sz w:val="32"/>
          <w:szCs w:val="32"/>
        </w:rPr>
        <w:t>.doc" rel="alternate" download="881274-</w:t>
      </w:r>
      <w:r>
        <w:rPr>
          <w:sz w:val="32"/>
          <w:szCs w:val="32"/>
        </w:rPr>
        <w:t>祸国十四阙我的国家危机四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