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好妈妈韩国电影免费观看母爱无价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电影的魅力在哪里？</w:t>
      </w:r>
      <w:r>
        <w:rPr>
          <w:sz w:val="32"/>
          <w:szCs w:val="32"/>
        </w:rPr>
        <w:t>&lt;/p&gt;&lt;p&gt;&lt;img src="/static-img/5BR5mpYxMUsqUS8b5YCmIHJTi-mPK7iq9iqxU2u_RoRcEeKmqTdNq75oz9KukFVl.png"&gt;&lt;/p&gt;&lt;p&gt;</w:t>
      </w:r>
      <w:r>
        <w:rPr>
          <w:sz w:val="32"/>
          <w:szCs w:val="32"/>
        </w:rPr>
        <w:t>我的好妈妈，一个以“</w:t>
      </w:r>
      <w:r>
        <w:rPr>
          <w:sz w:val="32"/>
          <w:szCs w:val="32"/>
        </w:rPr>
        <w:t>8</w:t>
      </w:r>
      <w:r>
        <w:rPr>
          <w:sz w:val="32"/>
          <w:szCs w:val="32"/>
        </w:rPr>
        <w:t>中字韩国电影免费”为卖点的影片，它吸引了无数观众走进了电影院。这个名字听起来简单，却承载着丰富的情感和深刻的主题。这部电影不仅仅是一场视觉盛宴，更是对母爱深度探索的一次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背后的意义是什么？</w:t>
      </w:r>
      <w:r>
        <w:rPr>
          <w:sz w:val="32"/>
          <w:szCs w:val="32"/>
        </w:rPr>
        <w:t>&lt;/p&gt;&lt;p&gt;&lt;img src="/static-img/r1ephQtxyw48BV7_2HJGonJTi-mPK7iq9iqxU2u_RoRzvqoQZD0IooaMIXhCUE4vlgrdK588q8IM3Vwc5RFuLMacY4FufU_T8tqxwr63jboZlUJbZg_TTXzdqnuGzVq1DF0HmoGoXIK5qXXup1RjsF5yaDvPfXb-lyGvRpixZ6GGPkz88sRWDdV8UMzjT_GtIJ_w0kmvNvVWFh0ItXyuJw.png"&gt;&lt;/p&gt;&lt;p&gt;</w:t>
      </w:r>
      <w:r>
        <w:rPr>
          <w:sz w:val="32"/>
          <w:szCs w:val="32"/>
        </w:rPr>
        <w:t>影片讲述了一位年轻母亲，她为了让孩子能够接受心脏手术而孤身前往韩国。在这漫长而艰辛的路途中，她遇到了各种挑战，但她始终坚持下来，最终成功地完成了手术。她的行动触动了每一位观众的心，让人感受到了作为母亲所承受的无尽牺牲和坚韧不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塑造如何影响我们的情感？</w:t>
      </w:r>
      <w:r>
        <w:rPr>
          <w:sz w:val="32"/>
          <w:szCs w:val="32"/>
        </w:rPr>
        <w:t>&lt;/p&gt;&lt;p&gt;&lt;img src="/static-img/gft4qKt3DXHnjFvn-tUs_3JTi-mPK7iq9iqxU2u_RoRzvqoQZD0IooaMIXhCUE4vlgrdK588q8IM3Vwc5RFuLMacY4FufU_T8tqxwr63jboZlUJbZg_TTXzdqnuGzVq1DF0HmoGoXIK5qXXup1RjsF5yaDvPfXb-lyGvRpixZ6GGPkz88sRWDdV8UMzjT_GtIJ_w0kmvNvVWFh0ItXyuJw.png"&gt;&lt;/p&gt;&lt;p&gt;</w:t>
      </w:r>
      <w:r>
        <w:rPr>
          <w:sz w:val="32"/>
          <w:szCs w:val="32"/>
        </w:rPr>
        <w:t>女主角在影片中的表现令人印象深刻。她通过细腻的情绪表达、坚强的意志力以及对生活充满希望的态度，打动了所有人的心弦。她的形象并非完美无缺，而是有血有肉，有着真实的人性，这正是让我们与之产生共鸣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演如何将故事元素融合？</w:t>
      </w:r>
      <w:r>
        <w:rPr>
          <w:sz w:val="32"/>
          <w:szCs w:val="32"/>
        </w:rPr>
        <w:t>&lt;/p&gt;&lt;p&gt;&lt;img src="/static-img/ZZ_N0mHmVOk_jjw_YGHQeHJTi-mPK7iq9iqxU2u_RoRzvqoQZD0IooaMIXhCUE4vlgrdK588q8IM3Vwc5RFuLMacY4FufU_T8tqxwr63jboZlUJbZg_TTXzdqnuGzVq1DF0HmoGoXIK5qXXup1RjsF5yaDvPfXb-lyGvRpixZ6GGPkz88sRWDdV8UMzjT_GtIJ_w0kmvNvVWFh0ItXyuJw.png"&gt;&lt;/p&gt;&lt;p&gt;</w:t>
      </w:r>
      <w:r>
        <w:rPr>
          <w:sz w:val="32"/>
          <w:szCs w:val="32"/>
        </w:rPr>
        <w:t>导演巧妙地将剧情与环境结合，使得整个画面既生动又富有层次。他使用高明的手法，将自然景色与人物间互动相结合，为观众提供了一幅幅震撼人心的地理风光，同时也展现出人物内心世界复杂多变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功效如何提升观看体验？</w:t>
      </w:r>
      <w:r>
        <w:rPr>
          <w:sz w:val="32"/>
          <w:szCs w:val="32"/>
        </w:rPr>
        <w:t>&lt;/p&gt;&lt;p&gt;&lt;img src="/static-img/URpWUXmH38ji8DM_DmmFgHJTi-mPK7iq9iqxU2u_RoRzvqoQZD0IooaMIXhCUE4vlgrdK588q8IM3Vwc5RFuLMacY4FufU_T8tqxwr63jboZlUJbZg_TTXzdqnuGzVq1DF0HmoGoXIK5qXXup1RjsF5yaDvPfXb-lyGvRpixZ6GGPkz88sRWDdV8UMzjT_GtIJ_w0kmvNvVWFh0ItXyuJw.png"&gt;&lt;/p&gt;&lt;p&gt;</w:t>
      </w:r>
      <w:r>
        <w:rPr>
          <w:sz w:val="32"/>
          <w:szCs w:val="32"/>
        </w:rPr>
        <w:t>背景音乐采用温馨且节奏恰当的声音，使得整部电影增添了一份抒情气氛。它像是一个天使般守护着每个关键时刻，不断提醒我们当前的情景，并引发更多的情感共鸣。当那些旋律伴随着画面的转换，我们仿佛被带入到一个全新的世界里，那里的每一帧都是对人类感情最为细腻和精致的一次描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给予我们什么启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坐在黑暗的大厅里，看着屏幕上那个微笑的小孩，我感到一种难以言喻的情感涌上心头。我明白，无论是在困难重重的时候还是平静如水的时候，都要珍惜眼前的每一分，每一秒，因为这些都是生命赋予我们的宝贵财富。而对于那位勇敢好妈妈来说，她已经做出了自己的选择，也许不是最完美，但是却是最正确的一个决定——用爱去支配这个世界，用行动去证明自己能成为怎样一个人。</w:t>
      </w:r>
      <w:r>
        <w:rPr>
          <w:sz w:val="32"/>
          <w:szCs w:val="32"/>
        </w:rPr>
        <w:t>&lt;/p&gt;&lt;p&gt;&lt;a href = "/doc/880422-</w:t>
      </w:r>
      <w:r>
        <w:rPr>
          <w:sz w:val="32"/>
          <w:szCs w:val="32"/>
        </w:rPr>
        <w:t>我的好妈妈韩国电影免费观看母爱无价的故事</w:t>
      </w:r>
      <w:r>
        <w:rPr>
          <w:sz w:val="32"/>
          <w:szCs w:val="32"/>
        </w:rPr>
        <w:t>.doc" rel="alternate" download="880422-</w:t>
      </w:r>
      <w:r>
        <w:rPr>
          <w:sz w:val="32"/>
          <w:szCs w:val="32"/>
        </w:rPr>
        <w:t>我的好妈妈韩国电影免费观看母爱无价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