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甜婚记一吻成灾拒嫁天王老公的爱情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巍峨摩天大楼间，隐藏着一段令人惊叹的爱情故事。她的名字叫做林雨，是一个平凡的白领，而他的名字是顾明，是娱乐圈的一颗璀璨星辰。在他们相遇之前，他们各自都有着自己的世界，却不知道命运正悄无声息地将他们连结在一起。</w:t>
      </w:r>
      <w:r>
        <w:rPr>
          <w:sz w:val="32"/>
          <w:szCs w:val="32"/>
        </w:rPr>
        <w:t>&lt;/p&gt;&lt;p&gt;&lt;img src="/static-img/ewS_acClUoFDTB42wOSEwY1lqUoTN01t-AqyHey8b1KfrXPi2PSMpbyPNH8TQlao.jpg"&gt;&lt;/p&gt;&lt;p&gt;</w:t>
      </w:r>
      <w:r>
        <w:rPr>
          <w:sz w:val="32"/>
          <w:szCs w:val="32"/>
        </w:rPr>
        <w:t>缘起缘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风和日丽的下午，林雨偶然走进了一家小咖啡馆，她坐在窗边，心不在焉地看着外面的行人。顾明也许是偶然路过，这个时刻，他决定暂时逃离喧嚣，以咖啡馆作为他的避风港。当他注意到林雨的时候，他的心跳突然加速，那份目光中带着一种前所未有的温柔与深意。</w:t>
      </w:r>
      <w:r>
        <w:rPr>
          <w:sz w:val="32"/>
          <w:szCs w:val="32"/>
        </w:rPr>
        <w:t>&lt;/p&gt;&lt;p&gt;&lt;img src="/static-img/GJnbspHqUHZEE0t0BU7Bt41lqUoTN01t-AqyHey8b1LX98PtMKYBWNDxRZGyPiC3jnh8YCrr3NXctBPfOmRNp183epTr-g0S5jZLVNAZy95XCyV5O5J-_R5SGs6a1rjWFxJhrFsu8jSdayU_mqk3sWCO4aMKMtwJcuC7lgVNOYMq9XnzTsIltZ-I81bPhaKI.jpg"&gt;&lt;/p&gt;&lt;p&gt;</w:t>
      </w:r>
      <w:r>
        <w:rPr>
          <w:sz w:val="32"/>
          <w:szCs w:val="32"/>
        </w:rPr>
        <w:t>一吻成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两人眼神交流的一刹那，一种不可抗拒的情感波动席卷而来。顾明毫不犹豫地走向了她，在那个阳光透过玻璃洒下的角落里，他轻轻触碰了她的唇瓣。这一吻，让两个人的世界瞬间重构，它不是仅仅是一次亲吻，而是一种命运的交响曲。一吻成灾，即使是在这个现代社会，也依旧拥有它独特的情感力量。</w:t>
      </w:r>
      <w:r>
        <w:rPr>
          <w:sz w:val="32"/>
          <w:szCs w:val="32"/>
        </w:rPr>
        <w:t>&lt;/p&gt;&lt;p&gt;&lt;img src="/static-img/ETASIgw4kzjk9krMA7kKDo1lqUoTN01t-AqyHey8b1LX98PtMKYBWNDxRZGyPiC3jnh8YCrr3NXctBPfOmRNp183epTr-g0S5jZLVNAZy95XCyV5O5J-_R5SGs6a1rjWFxJhrFsu8jSdayU_mqk3sWCO4aMKMtwJcuC7lgVNOYMq9XnzTsIltZ-I81bPhaKI.jpg"&gt;&lt;/p&gt;&lt;p&gt;</w:t>
      </w:r>
      <w:r>
        <w:rPr>
          <w:sz w:val="32"/>
          <w:szCs w:val="32"/>
        </w:rPr>
        <w:t>拒嫁之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美妙的感觉并没有持续太久，因为现实很快就回到了它们脚下。林雨发现自己竟然被卷入了一个巨大的婚姻交易中，她本以为会迎娶一个温文尔雅的人，但实际上却是娱乐圈的一个巨星。而顾明则面对的是一个既精致又独立的小女人，对于这样的情况，两人都感到迷茫且困惑。</w:t>
      </w:r>
      <w:r>
        <w:rPr>
          <w:sz w:val="32"/>
          <w:szCs w:val="32"/>
        </w:rPr>
        <w:t>&lt;/p&gt;&lt;p&gt;&lt;img src="/static-img/17eTfzD6jK2l9QmIRoAyNY1lqUoTN01t-AqyHey8b1LX98PtMKYBWNDxRZGyPiC3jnh8YCrr3NXctBPfOmRNp183epTr-g0S5jZLVNAZy95XCyV5O5J-_R5SGs6a1rjWFxJhrFsu8jSdayU_mqk3sWCO4aMKMtwJcuC7lgVNOYMq9XnzTsIltZ-I81bPhaKI.jpg"&gt;&lt;/p&gt;&lt;p&gt;</w:t>
      </w:r>
      <w:r>
        <w:rPr>
          <w:sz w:val="32"/>
          <w:szCs w:val="32"/>
        </w:rPr>
        <w:t>当一切似乎已经无法挽回的时候，林雨做出了最勇敢的一步——她选择了拒绝。她知道这是对自己最真诚的一次选择，无论未来如何，都不会后悔。但这个决定也让她承受了前所未有的压力和挑战，从而引发了一系列复杂的情绪波动和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甜婚记</w:t>
      </w:r>
      <w:r>
        <w:rPr>
          <w:sz w:val="32"/>
          <w:szCs w:val="32"/>
        </w:rPr>
        <w:t>&lt;/p&gt;&lt;p&gt;&lt;img src="/static-img/KnAMMLTUNkJKZr6oHOVEHI1lqUoTN01t-AqyHey8b1LX98PtMKYBWNDxRZGyPiC3jnh8YCrr3NXctBPfOmRNp183epTr-g0S5jZLVNAZy95XCyV5O5J-_R5SGs6a1rjWFxJhrFsu8jSdayU_mqk3sWCO4aMKMtwJcuC7lgVNOYMq9XnzTsIltZ-I81bPhaKI.jpg"&gt;&lt;/p&gt;&lt;p&gt;</w:t>
      </w:r>
      <w:r>
        <w:rPr>
          <w:sz w:val="32"/>
          <w:szCs w:val="32"/>
        </w:rPr>
        <w:t>随着时间流逝，两人的关系变得更加紧密，他们之间不断发生新的故事，每一次相见都是新的征程。在经历了一番艰难探索之后，他们终于明白，只有真诚、尊重和信任才能构建起彼此之间坚固的地基。而对于那些曾经想拆散他们的手，它们终究不过是历史上的尘埃，与现在生活中的幸福比起来微不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事情都已过去，当所有的人都看清了事实真相，当所有的声音都安静下来，那两个曾经因为一吻而分开的人，再次站在一起。这一次，不再需要任何借口或理由，只需手牵手，就像从未分开一样继续前行，因为只有这样，他们才能够真正地属于彼此，也才能共同创造出属于自己的传奇故事——逆袭甜婚记：一吻成灾拒嫁天王老公的爱情奇缘。</w:t>
      </w:r>
      <w:r>
        <w:rPr>
          <w:sz w:val="32"/>
          <w:szCs w:val="32"/>
        </w:rPr>
        <w:t>&lt;/p&gt;&lt;p&gt;&lt;a href = "/doc/879729-</w:t>
      </w:r>
      <w:r>
        <w:rPr>
          <w:sz w:val="32"/>
          <w:szCs w:val="32"/>
        </w:rPr>
        <w:t>逆袭甜婚记一吻成灾拒嫁天王老公的爱情奇缘</w:t>
      </w:r>
      <w:r>
        <w:rPr>
          <w:sz w:val="32"/>
          <w:szCs w:val="32"/>
        </w:rPr>
        <w:t>.doc" rel="alternate" download="879729-</w:t>
      </w:r>
      <w:r>
        <w:rPr>
          <w:sz w:val="32"/>
          <w:szCs w:val="32"/>
        </w:rPr>
        <w:t>逆袭甜婚记一吻成灾拒嫁天王老公的爱情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