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校园王者争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校园里，每个学期都有一个不为人知的竞技场：英雄联盟高校排行榜。这个排行榜不仅仅是数字和排名，它代表着学生们在游戏中的智慧、团队合作以及策略运用。</w:t>
      </w:r>
      <w:r>
        <w:rPr>
          <w:sz w:val="32"/>
          <w:szCs w:val="32"/>
        </w:rPr>
        <w:t>&lt;/p&gt;&lt;p&gt;&lt;img src="/static-img/oBbyLJuCCFArqTc-hQHQSGmOnOM7X9-nYS9PS1Lk6w-7xqbMlaPKobhd7do9u4k4.jpg"&gt;&lt;/p&gt;&lt;p&gt;</w:t>
      </w:r>
      <w:r>
        <w:rPr>
          <w:sz w:val="32"/>
          <w:szCs w:val="32"/>
        </w:rPr>
        <w:t>第一名：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荣获“英雄联盟高校排行榜”冠军的“云端猎手”队伍。这支队伍由来自计算机科学与技术学院的大三学生组成，他们拥有卓越的操作技能和对游戏内外部信息的深刻理解。在他们眼中，英雄联盟不仅是一场比赛，更是一种艺术表达。他们通过精心制定战术，巧妙地利用每一位英雄的特点，最终以压倒性的优势击败了所有对手。</w:t>
      </w:r>
      <w:r>
        <w:rPr>
          <w:sz w:val="32"/>
          <w:szCs w:val="32"/>
        </w:rPr>
        <w:t>&lt;/p&gt;&lt;p&gt;&lt;img src="/static-img/8WJIrZBpR3ISPqaYDFC0emmOnOM7X9-nYS9PS1Lk6w9dR-OA1jBH05E4AbwT-UdKekNltNXfMS2u3R_MZEdQ0npAlaeFDLSc2sAoNX4gTl9Wn0zUnwGURsy7k5RgvquzWal6rnyR-AMicu-0l_e3jckrol78inWdyyjPt7cFUoc.jpg"&gt;&lt;/p&gt;&lt;p&gt;</w:t>
      </w:r>
      <w:r>
        <w:rPr>
          <w:sz w:val="32"/>
          <w:szCs w:val="32"/>
        </w:rPr>
        <w:t>第二名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“梦幻飞翔”队伍，这支队伍成员多为体育系大二学生。在之前的一段时间里，他们并未引起太多人的注意，但经过一系列连续的小小改进和实践，他们迅速崛起至前列。他们凭借出色的应变能力，在关键时刻发挥突破性作用，为自己的学校争得了亚军位置。</w:t>
      </w:r>
      <w:r>
        <w:rPr>
          <w:sz w:val="32"/>
          <w:szCs w:val="32"/>
        </w:rPr>
        <w:t>&lt;/p&gt;&lt;p&gt;&lt;img src="/static-img/N6JRPGxGUg_6Yoa5pP4Ey2mOnOM7X9-nYS9PS1Lk6w9dR-OA1jBH05E4AbwT-UdKekNltNXfMS2u3R_MZEdQ0npAlaeFDLSc2sAoNX4gTl9Wn0zUnwGURsy7k5RgvquzWal6rnyR-AMicu-0l_e3jckrol78inWdyyjPt7cFUoc.jpg"&gt;&lt;/p&gt;&lt;p&gt;</w:t>
      </w:r>
      <w:r>
        <w:rPr>
          <w:sz w:val="32"/>
          <w:szCs w:val="32"/>
        </w:rPr>
        <w:t>第三名：奋斗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名是来自经济管理学院的大四生所组成的“财富征服者”。这支队伍虽然没有那么高超的手感，却展现出了顽强拼搏和坚韧不拔的情怀。在经历了一系列激烈较量后，他们终于稳稳占据了第三位。此外，“财富征服者”的成员还积极参与到学校里的其他活动中，比如志愿服务等，展示出了真正的人文关怀。</w:t>
      </w:r>
      <w:r>
        <w:rPr>
          <w:sz w:val="32"/>
          <w:szCs w:val="32"/>
        </w:rPr>
        <w:t>&lt;/p&gt;&lt;p&gt;&lt;img src="/static-img/uXGSicevamuRVcSgsQOq4mmOnOM7X9-nYS9PS1Lk6w9dR-OA1jBH05E4AbwT-UdKekNltNXfMS2u3R_MZEdQ0npAlaeFDLSc2sAoNX4gTl9Wn0zUnwGURsy7k5RgvquzWal6rnyR-AMicu-0l_e3jckrol78inWdyyjPt7cFUoc.jpg"&gt;&lt;/p&gt;&lt;p&gt;</w:t>
      </w:r>
      <w:r>
        <w:rPr>
          <w:sz w:val="32"/>
          <w:szCs w:val="32"/>
        </w:rPr>
        <w:t>除了这些明星选手，还有无数默默耕耘于校园角落里的学子们，也在不断地探索、学习、实践，为自己争取更多机会。而对于那些成绩平平但热爱游戏的心灵，无论结果如何，都能从这个过程中学会坚持与付出，因为只有持续努力才能让自己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英雄联盟高校排行榜”是一个充满希望与挑战的地方，它使得每一个人都能够找到属于自己的舞台，无论是在胜利或失败中，都能从中学到宝贵的人生经验。</w:t>
      </w:r>
      <w:r>
        <w:rPr>
          <w:sz w:val="32"/>
          <w:szCs w:val="32"/>
        </w:rPr>
        <w:t>&lt;/p&gt;&lt;p&gt;&lt;img src="/static-img/stt4e1teFAD2MR8KB8Hnz2mOnOM7X9-nYS9PS1Lk6w9dR-OA1jBH05E4AbwT-UdKekNltNXfMS2u3R_MZEdQ0npAlaeFDLSc2sAoNX4gTl9Wn0zUnwGURsy7k5RgvquzWal6rnyR-AMicu-0l_e3jckrol78inWdyyjPt7cFUoc.png"&gt;&lt;/p&gt;&lt;p&gt;&lt;a href = "/doc/879477-</w:t>
      </w:r>
      <w:r>
        <w:rPr>
          <w:sz w:val="32"/>
          <w:szCs w:val="32"/>
        </w:rPr>
        <w:t>英雄联盟高校排行榜校园王者争霸记</w:t>
      </w:r>
      <w:r>
        <w:rPr>
          <w:sz w:val="32"/>
          <w:szCs w:val="32"/>
        </w:rPr>
        <w:t>.doc" rel="alternate" download="879477-</w:t>
      </w:r>
      <w:r>
        <w:rPr>
          <w:sz w:val="32"/>
          <w:szCs w:val="32"/>
        </w:rPr>
        <w:t>英雄联盟高校排行榜校园王者争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