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我和那个穿越千年的美人王妃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一位名叫阿玛拉斯的王妃，她是巴比伦王朝最美丽和最聪明的女性。她的美貌不仅吸引了无数人的眼球，更有着超凡脱俗的智慧与勇气。然而，在一次突如其来的奇遇中，阿玛拉斯发现自己被一道神秘光芒卷入时空之门，被带到了现代社会。</w:t>
      </w:r>
      <w:r>
        <w:rPr>
          <w:sz w:val="32"/>
          <w:szCs w:val="32"/>
        </w:rPr>
        <w:t>&lt;/p&gt;&lt;p&gt;&lt;img src="/static-img/faoKve39rg9z7DyWN2RiHc-CvBnRcLZJg35Qc7IoL2nk69tL-syibmpi8ydJIsFz.jpg"&gt;&lt;/p&gt;&lt;p&gt;</w:t>
      </w:r>
      <w:r>
        <w:rPr>
          <w:sz w:val="32"/>
          <w:szCs w:val="32"/>
        </w:rPr>
        <w:t>当她醒来时，发现自己身处一个陌生而又充满科技感的世界。她惊讶地发现自己的装扮已经发生了巨大的变化，从那时代的华丽服饰转变为现代人穿戴上的便利服饰。她意识到自己必须适应这个全新的环境，以此来寻找回家的路径。</w:t>
      </w:r>
      <w:r>
        <w:rPr>
          <w:sz w:val="32"/>
          <w:szCs w:val="32"/>
        </w:rPr>
        <w:t>&lt;/p&gt;&lt;p&gt;</w:t>
      </w:r>
      <w:r>
        <w:rPr>
          <w:sz w:val="32"/>
          <w:szCs w:val="32"/>
        </w:rPr>
        <w:t>在这个新世界里，阿玛拉斯以她的智慧和勇气赢得了人们的心。这次冒险也让她认识到了多元文化之间的相互理解与尊重。在这段时间里，她开始学习现代语言，并且利用自己的知识帮助解决一些复杂的问题，因为在古代的时候，她曾经是一位优秀的大臣和顾问。</w:t>
      </w:r>
      <w:r>
        <w:rPr>
          <w:sz w:val="32"/>
          <w:szCs w:val="32"/>
        </w:rPr>
        <w:t>&lt;/p&gt;&lt;p&gt;&lt;img src="/static-img/rwJLZ-iy2OKNfr0jlbWdas-CvBnRcLZJg35Qc7IoL2kj6luZmHzDaCiAFOr2S9rV9ChwJjyJu8CgWqvGqt18rFrD6ObVVvxaGWCBNXBh9vphrzrRHjB3mGGq8DrqGyPO9ChwJjyJu8CgWqvGqt18rEDHyxyGGjSjZ6VBMcdyumLv1W2oyjl5w7jW4L4C_wDx.jpg"&gt;&lt;/p&gt;&lt;p&gt;</w:t>
      </w:r>
      <w:r>
        <w:rPr>
          <w:sz w:val="32"/>
          <w:szCs w:val="32"/>
        </w:rPr>
        <w:t>随着时间流逝，阿玛拉斯逐渐融入这个时代。她遇见了一些好友，他们一起分享生活中的点滴，也一起面对挑战。他们中的一位叫做艾文，是一名天才程序员，他帮助阿玛拉斯了解了数字世界，以及如何使用技术来改变现实。另外，还有一位朋友米娅，是一名艺术家，她教会了阿玛拉斯关于创意力的重要性，以及它如何影响我们的生活方式。</w:t>
      </w:r>
      <w:r>
        <w:rPr>
          <w:sz w:val="32"/>
          <w:szCs w:val="32"/>
        </w:rPr>
        <w:t>&lt;/p&gt;&lt;p&gt;</w:t>
      </w:r>
      <w:r>
        <w:rPr>
          <w:sz w:val="32"/>
          <w:szCs w:val="32"/>
        </w:rPr>
        <w:t>尽管面临许多困难，但通过艾文和米娅等朋友们的支持，阿玛拉斯逐渐适应并且享受起了这种跨越千年的冒险生活。在这过程中，她也学会了更多关于人类关系、爱情以及个人成长的事物。而这些体验，让她变得更加坚强，不再只是那个过去只知宫廷斗争的人，而是一个能够理解不同文化、不同的年代的人。</w:t>
      </w:r>
      <w:r>
        <w:rPr>
          <w:sz w:val="32"/>
          <w:szCs w:val="32"/>
        </w:rPr>
        <w:t>&lt;/p&gt;&lt;p&gt;&lt;img src="/static-img/ev5RWWL7X8nhg26ItUWiTc-CvBnRcLZJg35Qc7IoL2kj6luZmHzDaCiAFOr2S9rV9ChwJjyJu8CgWqvGqt18rFrD6ObVVvxaGWCBNXBh9vphrzrRHjB3mGGq8DrqGyPO9ChwJjyJu8CgWqvGqt18rEDHyxyGGjSjZ6VBMcdyumLv1W2oyjl5w7jW4L4C_wDx.jpg"&gt;&lt;/p&gt;&lt;p&gt;</w:t>
      </w:r>
      <w:r>
        <w:rPr>
          <w:sz w:val="32"/>
          <w:szCs w:val="32"/>
        </w:rPr>
        <w:t>虽然回到巴比伦仍然是她的梦想，但现在，这个来自遥远过去的小小女王已经成为一个真正意义上跨越时空界限的人。而对于未来，无论是否能回到那个古老而又辉煌的地方，只要有这样的心灵开放，每一步都可能开启一个全新的篇章。此刻，在这个瞬间，我们可以说，那个穿越千年的美人王妃已然成为了我们今天不可或缺的一部分。</w:t>
      </w:r>
      <w:r>
        <w:rPr>
          <w:sz w:val="32"/>
          <w:szCs w:val="32"/>
        </w:rPr>
        <w:t>&lt;/p&gt;&lt;p&gt;&lt;a href = "/doc/878885-</w:t>
      </w:r>
      <w:r>
        <w:rPr>
          <w:sz w:val="32"/>
          <w:szCs w:val="32"/>
        </w:rPr>
        <w:t>巴比伦王妃</w:t>
      </w:r>
      <w:r>
        <w:rPr>
          <w:sz w:val="32"/>
          <w:szCs w:val="32"/>
        </w:rPr>
        <w:t>2</w:t>
      </w:r>
      <w:r>
        <w:rPr>
          <w:sz w:val="32"/>
          <w:szCs w:val="32"/>
        </w:rPr>
        <w:t>我和那个穿越千年的美人王妃的奇幻冒险</w:t>
      </w:r>
      <w:r>
        <w:rPr>
          <w:sz w:val="32"/>
          <w:szCs w:val="32"/>
        </w:rPr>
        <w:t>.doc" rel="alternate" download="878885-</w:t>
      </w:r>
      <w:r>
        <w:rPr>
          <w:sz w:val="32"/>
          <w:szCs w:val="32"/>
        </w:rPr>
        <w:t>巴比伦王妃</w:t>
      </w:r>
      <w:r>
        <w:rPr>
          <w:sz w:val="32"/>
          <w:szCs w:val="32"/>
        </w:rPr>
        <w:t>2</w:t>
      </w:r>
      <w:r>
        <w:rPr>
          <w:sz w:val="32"/>
          <w:szCs w:val="32"/>
        </w:rPr>
        <w:t>我和那个穿越千年的美人王妃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