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揭秘神秘力量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种被称为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强大力量，它是由众多勇士和智者共同创造的神话体系。以下是关于这股力量的一些关键点：</w:t>
      </w:r>
      <w:r>
        <w:rPr>
          <w:sz w:val="32"/>
          <w:szCs w:val="32"/>
        </w:rPr>
        <w:t>&lt;/p&gt;&lt;p&gt;&lt;img src="/static-img/uO53v19ZToMmBIHRFMxhQJ0WuDjT7o5SOSToS2JDYbDw3qtB9eXIPQOirJNkfe2R.jpg"&gt;&lt;/p&gt;&lt;p&gt;</w:t>
      </w:r>
      <w:r>
        <w:rPr>
          <w:sz w:val="32"/>
          <w:szCs w:val="32"/>
        </w:rPr>
        <w:t>源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之所以能够成为万能的武器，其根源可以追溯到古代一位名叫“太初”的大法师，他利用天地间最纯净的元素精华所凝聚而成，为了保护后世免受邪恶侵扰，将其封印于一个不易触及的地方，并将其守护者的任务托付给了一系列忠诚可靠的人选，这种传承一直延续至今。</w:t>
      </w:r>
      <w:r>
        <w:rPr>
          <w:sz w:val="32"/>
          <w:szCs w:val="32"/>
        </w:rPr>
        <w:t>&lt;/p&gt;&lt;p&gt;&lt;img src="/static-img/unYyKXPT_80xQAUViUJohp0WuDjT7o5SOSToS2JDYbCqX-Tp819Vigx9tN9ELc5tq8ApPIp0wTFjc_EQ1cbWW3MSx3JxHp_tx2nLCCSLHEGv1BLtz6c4wxQpPUoHdM9LfhI8IZM_TXpDlnetUkKdXhcYajQMwkn-5zRc0n2V2io.jpg"&gt;&lt;/p&gt;&lt;p&gt;</w:t>
      </w:r>
      <w:r>
        <w:rPr>
          <w:sz w:val="32"/>
          <w:szCs w:val="32"/>
        </w:rPr>
        <w:t>使用方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并不简单，它需要深厚的魔法知识以及坚定的意志力。据说任何心怀非利益、动机不纯的人都无法成功发动它，而那些只图个人利益却无视道德底线的人则会遭受惩罚。这也就是为什么只有真正值得信赖和尊敬的人才能成为它的继承者。</w:t>
      </w:r>
      <w:r>
        <w:rPr>
          <w:sz w:val="32"/>
          <w:szCs w:val="32"/>
        </w:rPr>
        <w:t>&lt;/p&gt;&lt;p&gt;&lt;img src="/static-img/COIwZxDMjzB_rGG_4nQi5p0WuDjT7o5SOSToS2JDYbCqX-Tp819Vigx9tN9ELc5tq8ApPIp0wTFjc_EQ1cbWW3MSx3JxHp_tx2nLCCSLHEGv1BLtz6c4wxQpPUoHdM9LfhI8IZM_TXpDlnetUkKdXhcYajQMwkn-5zRc0n2V2io.jpg"&gt;&lt;/p&gt;&lt;p&gt;</w:t>
      </w:r>
      <w:r>
        <w:rPr>
          <w:sz w:val="32"/>
          <w:szCs w:val="32"/>
        </w:rPr>
        <w:t>面临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面临了无数挑战，有人企图通过各种手段盗取它，但每一次尝试都会以失败告终。在这些过程中，大部分冒险者都因为自己的贪婪或野心而失去了生命，或是精神崩溃。而少数幸存者，则因经验丰富而更加珍惜这个权力。</w:t>
      </w:r>
      <w:r>
        <w:rPr>
          <w:sz w:val="32"/>
          <w:szCs w:val="32"/>
        </w:rPr>
        <w:t>&lt;/p&gt;&lt;p&gt;&lt;img src="/static-img/xIgkC3e6y0aQtDOOIyTaKJ0WuDjT7o5SOSToS2JDYbCqX-Tp819Vigx9tN9ELc5tq8ApPIp0wTFjc_EQ1cbWW3MSx3JxHp_tx2nLCCSLHEGv1BLtz6c4wxQpPUoHdM9LfhI8IZM_TXpDlnetUkKdXhcYajQMwkn-5zRc0n2V2io.png"&gt;&lt;/p&gt;&lt;p&gt;</w:t>
      </w:r>
      <w:r>
        <w:rPr>
          <w:sz w:val="32"/>
          <w:szCs w:val="32"/>
        </w:rPr>
        <w:t>历史上的重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当人类社会处于危难时刻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就被唤醒来拯救世界。在一次巨大的黑暗势力的侵袭下，一位伟大的巫师利用这个力量打败了敌人，重建了秩序，为人类带来了和平年代。</w:t>
      </w:r>
      <w:r>
        <w:rPr>
          <w:sz w:val="32"/>
          <w:szCs w:val="32"/>
        </w:rPr>
        <w:t>&lt;/p&gt;&lt;p&gt;&lt;img src="/static-img/Z5cfHm2dGXdsLlPa9vTPYp0WuDjT7o5SOSToS2JDYbCqX-Tp819Vigx9tN9ELc5tq8ApPIp0wTFjc_EQ1cbWW3MSx3JxHp_tx2nLCCSLHEGv1BLtz6c4wxQpPUoHdM9LfhI8IZM_TXpDlnetUkKdXhcYajQMwkn-5zRc0n2V2io.png"&gt;&lt;/p&gt;&lt;p&gt;</w:t>
      </w:r>
      <w:r>
        <w:rPr>
          <w:sz w:val="32"/>
          <w:szCs w:val="32"/>
        </w:rPr>
        <w:t>现代探寻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虽然发展迅速，但对于如何运用这种超自然力量仍是一片迷雾。大部分学术界认为这是未知领域，不愿轻易触碰；但也有少数敢于冒险、热衷于解开谜题的小团体，他们在隐蔽角落里进行研究，希望能够找到答案并掌握其中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足够证据表明我们能完全理解或控制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，但作为一种文化遗产，它已经成为人们共同记忆的一部分。然而，这也提醒我们，在追求知识和能力的时候要保持清醒头脑，不要忘记责任与道德原则，因为真正强大的东西往往伴随着不可预见的情形。如果我们不能妥善管理，那么即使有如此强大的工具，也可能变成毁灭性的武器。</w:t>
      </w:r>
      <w:r>
        <w:rPr>
          <w:sz w:val="32"/>
          <w:szCs w:val="32"/>
        </w:rPr>
        <w:t>&lt;/p&gt;&lt;p&gt;&lt;a href = "/doc/87863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神秘力量的终极对决</w:t>
      </w:r>
      <w:r>
        <w:rPr>
          <w:sz w:val="32"/>
          <w:szCs w:val="32"/>
        </w:rPr>
        <w:t>.doc" rel="alternate" download="87863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神秘力量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