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成了他老婆的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他老婆的替身！</w:t>
      </w:r>
      <w:r>
        <w:rPr>
          <w:sz w:val="32"/>
          <w:szCs w:val="32"/>
        </w:rPr>
        <w:t>&lt;/p&gt;&lt;p&gt;&lt;img src="/static-img/LkXArAw8kWy2E-13smCfiUs-lgD-C2_J0fd8-BRM4XXVsxU4220T2VROiVCvTMaE.jpg"&gt;&lt;/p&gt;&lt;p&gt;</w:t>
      </w:r>
      <w:r>
        <w:rPr>
          <w:sz w:val="32"/>
          <w:szCs w:val="32"/>
        </w:rPr>
        <w:t>记得那天，我在网上闲逛，偶然间发现了一款全能绿茶。它不仅能清肠排毒，还能改善皮肤质地，让人看起来更加年轻有活力。我买了回来，一开始是为了自己，但没想到，这款神奇的绿茶竟然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公园里喝着这杯绿茶，突然被一阵强烈的风吹来。当时感觉到一种奇异的力量穿梭过我的身体，接下来的瞬间，我就意识到自己变成了一个完全陌生的女性。这时候，我才明白，那个女人的灵魂其实就在这杯绿茶中，她名叫小雨，是我前夫的小学同学，他们早已分手多年，但还是保持着深厚的情谊。</w:t>
      </w:r>
      <w:r>
        <w:rPr>
          <w:sz w:val="32"/>
          <w:szCs w:val="32"/>
        </w:rPr>
        <w:t>&lt;/p&gt;&lt;p&gt;&lt;img src="/static-img/gxWbSbrhIEoSVaKTCEYTn0s-lgD-C2_J0fd8-BRM4XXaxxFLqZ7GtcH72mJBJbNGv37qOjFhONqs8AHnJYVlds6EZ8Kz9jCFOxOr6-vOba0BrnokNNL5nPbvfzp-R2F5jkcXu5vSi-ih4qVKm9tdJ_jyhZ4PopoM1E4XuJcRUNg.jpg"&gt;&lt;/p&gt;&lt;p&gt;</w:t>
      </w:r>
      <w:r>
        <w:rPr>
          <w:sz w:val="32"/>
          <w:szCs w:val="32"/>
        </w:rPr>
        <w:t>原来的我并不知道这个秘密，因为她死后，她的灵魂就被困在了那个全能绿茶之中，而现在，她却通过这个替身体验重回了现实。虽然我对她的情况感到震惊，但也很好奇，这个替身体验会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切的时候，小雨已经开始和以前一样生活。她重新回到我们共同居住的地方，与前夫相处得如同没有任何隔阂。她甚至还恢复了他们之间曾经的情感纽带，使得他似乎忘记了我们之前的一切争执和误解。</w:t>
      </w:r>
      <w:r>
        <w:rPr>
          <w:sz w:val="32"/>
          <w:szCs w:val="32"/>
        </w:rPr>
        <w:t>&lt;/p&gt;&lt;p&gt;&lt;img src="/static-img/EdcVenanHxWbptmlAZzjKUs-lgD-C2_J0fd8-BRM4XXaxxFLqZ7GtcH72mJBJbNGv37qOjFhONqs8AHnJYVlds6EZ8Kz9jCFOxOr6-vOba0BrnokNNL5nPbvfzp-R2F5jkcXu5vSi-ih4qVKm9tdJ_jyhZ4PopoM1E4XuJcRUNg.jpg"&gt;&lt;/p&gt;&lt;p&gt;</w:t>
      </w:r>
      <w:r>
        <w:rPr>
          <w:sz w:val="32"/>
          <w:szCs w:val="32"/>
        </w:rPr>
        <w:t>每天晚上，当小雨睡去之后，那股力量便让我返回自己的身体。但是我知道，这一切都只是暂时的。因为那个全能绿茶依旧存在于世界上，它可能随时再次唤醒小雨，让她继续她的“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照片，看着他与小雨之间日益加深的情感联系，我有些心疼，也有些无奈。我只能静静地看着，他们两个人享受着彼此珍贵的时光，不敢打扰他们，就像是一个隐形观察者。</w:t>
      </w:r>
      <w:r>
        <w:rPr>
          <w:sz w:val="32"/>
          <w:szCs w:val="32"/>
        </w:rPr>
        <w:t>&lt;/p&gt;&lt;p&gt;&lt;img src="/static-img/C0VuezzXE2fqT5B5umMcI0s-lgD-C2_J0fd8-BRM4XXaxxFLqZ7GtcH72mJBJbNGv37qOjFhONqs8AHnJYVlds6EZ8Kz9jCFOxOr6-vOba0BrnokNNL5nPbvfzp-R2F5jkcXu5vSi-ih4qVKm9tdJ_jyhZ4PopoM1E4XuJcRUNg.jpg"&gt;&lt;/p&gt;&lt;p&gt;</w:t>
      </w:r>
      <w:r>
        <w:rPr>
          <w:sz w:val="32"/>
          <w:szCs w:val="32"/>
        </w:rPr>
        <w:t>但当夜幕降临，每当灯火熄灭，空气变得安静而温柔的时候，那股力量又一次悄然而至，将我带入另一个故事之中。而真正的问题是：这样的事情究竟能持续多久？或者说，我们该如何面对这样的不可预知？</w:t>
      </w:r>
      <w:r>
        <w:rPr>
          <w:sz w:val="32"/>
          <w:szCs w:val="32"/>
        </w:rPr>
        <w:t>&lt;/p&gt;&lt;p&gt;&lt;a href = "/doc/878340-</w:t>
      </w:r>
      <w:r>
        <w:rPr>
          <w:sz w:val="32"/>
          <w:szCs w:val="32"/>
        </w:rPr>
        <w:t>全能绿茶穿成替身前妻我成了他老婆的替身</w:t>
      </w:r>
      <w:r>
        <w:rPr>
          <w:sz w:val="32"/>
          <w:szCs w:val="32"/>
        </w:rPr>
        <w:t>.doc" rel="alternate" download="878340-</w:t>
      </w:r>
      <w:r>
        <w:rPr>
          <w:sz w:val="32"/>
          <w:szCs w:val="32"/>
        </w:rPr>
        <w:t>全能绿茶穿成替身前妻我成了他老婆的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