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我是怎么被同桌的小灶搞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同桌的“小灶”搞定的</w:t>
      </w:r>
      <w:r>
        <w:rPr>
          <w:sz w:val="32"/>
          <w:szCs w:val="32"/>
        </w:rPr>
        <w:t>&lt;/p&gt;&lt;p&gt;&lt;img src="/static-img/Z1xyGlVi4cUvA-vZGdmm3qX1SeBHkvel4qfcx-aj-sSGXNh5ao7ttuNnHHlPGS93.jpg"&gt;&lt;/p&gt;&lt;p&gt;</w:t>
      </w:r>
      <w:r>
        <w:rPr>
          <w:sz w:val="32"/>
          <w:szCs w:val="32"/>
        </w:rPr>
        <w:t>你知道吗，男生淦男生的部位在我们学校里可是个不为人知的秘密。但是，对于那些被淦过的人来说，这可是个让人啼笑皆非的事情。我的故事就发生在一个无风无雨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我的同桌小明一起在图书馆学习。他的笔记本突然打开了一页满是奇怪符号的纸张。我好奇地凑过去一看，那是一些成人网站上的内容，其中有关于男生淦男生的部位的描述。虽然我知道这些内容对我们这种年纪的人来说是不恰当的，但我还是忍不住感到好奇。</w:t>
      </w:r>
      <w:r>
        <w:rPr>
          <w:sz w:val="32"/>
          <w:szCs w:val="32"/>
        </w:rPr>
        <w:t>&lt;/p&gt;&lt;p&gt;&lt;img src="/static-img/w65oj0u5vIyVEm7v9O9G3KX1SeBHkvel4qfcx-aj-sT4qrX6WZeY4Vp_OdWmyP-w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就在这时，小明偷偷把手机递给我，示意我用耳机听，他要去上厕所。我接过来一看，屏幕上正播放着两个人亲热的情景。在这个情境中，他们互相淦对方的小灶（阴茎）。尽管我没有实际经历过，但看着那个画面，我感觉到了一种莫名其妙的心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是在教室还是在图书馆，我们总会悄悄地讨论起这个话题来。那时候，我们不知道的是，这个简单的话题其实已经引发了我们之间关系的一个转折点。</w:t>
      </w:r>
      <w:r>
        <w:rPr>
          <w:sz w:val="32"/>
          <w:szCs w:val="32"/>
        </w:rPr>
        <w:t>&lt;/p&gt;&lt;p&gt;&lt;img src="/static-img/vg_4iJo7Xr_LxAjFzEAXb6X1SeBHkvel4qfcx-aj-sT4qrX6WZeY4Vp_OdWmyP-w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有一天，小明主动找到了一个机会。他趁着老师讲课的时候，用一种特殊的手势向我示意。这是我第一次意识到，他可能对这个话题更感兴趣，而且他可能也想尝试一下。在紧张而又刺激的心跳声中，我决定跟随他的步伐，一起探索那个隐藏在我们的青春之中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开始更加频繁地谈论这些禁忌的话题，并且偶尔会进行一些实验性的行为。那段时间里，每一次心跳都像是敲击着我们的内心深处，是快乐与恐惧交织成的一片混乱的情绪海洋。</w:t>
      </w:r>
      <w:r>
        <w:rPr>
          <w:sz w:val="32"/>
          <w:szCs w:val="32"/>
        </w:rPr>
        <w:t>&lt;/p&gt;&lt;p&gt;&lt;img src="/static-img/76K7FtrfSbHrm_zzE_Gz5aX1SeBHkvel4qfcx-aj-sT4qrX6WZeY4Vp_OdWmyP-w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然而，这一切最终以一次严重违反校规的事故告终。当时，我们两个因为闹事而被带到了校长办公室。在那里，我们不得不承认自己的错误，也得到了应有的惩罚。但对于曾经那么羞涩和害怕说出口的话题，现在回想起来，它们似乎已经成为了一段不可磨灭的青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“男生淦男生的部位”是什么，你可以告诉他们，那是一个充满神秘和挑战，同时也是危险与未知交织成的一次冒险旅程。而对于像我们这样的年轻人来说，最重要的是学会如何正确处理这些复杂的情感，以及如何找到适合自己成长道路上的正确方向。</w:t>
      </w:r>
      <w:r>
        <w:rPr>
          <w:sz w:val="32"/>
          <w:szCs w:val="32"/>
        </w:rPr>
        <w:t>&lt;/p&gt;&lt;p&gt;&lt;img src="/static-img/n3h3UltyAfep0Bm3QMfudqX1SeBHkvel4qfcx-aj-sT4qrX6WZeY4Vp_OdWmyP-wdByqoVCXV_HyDRyfISsFmqbE-O1t2l5QsWUjk1LmhgaWaLKX7kikYhZ5kHOEiZb80RTGhZNHcr4cqp0cnM0hgjMJZgRnlT2SepuY2shma690bh0c9mbNDI-WQFuToG4G.jpg"&gt;&lt;/p&gt;&lt;p&gt;&lt;a href = "/doc/878293-</w:t>
      </w:r>
      <w:r>
        <w:rPr>
          <w:sz w:val="32"/>
          <w:szCs w:val="32"/>
        </w:rPr>
        <w:t>男生淦男生的部位我是怎么被同桌的小灶搞定的</w:t>
      </w:r>
      <w:r>
        <w:rPr>
          <w:sz w:val="32"/>
          <w:szCs w:val="32"/>
        </w:rPr>
        <w:t>.doc" rel="alternate" download="878293-</w:t>
      </w:r>
      <w:r>
        <w:rPr>
          <w:sz w:val="32"/>
          <w:szCs w:val="32"/>
        </w:rPr>
        <w:t>男生淦男生的部位我是怎么被同桌的小灶搞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