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痛打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变化</w:t>
      </w:r>
      <w:r>
        <w:rPr>
          <w:sz w:val="32"/>
          <w:szCs w:val="32"/>
        </w:rPr>
        <w:t>&lt;/p&gt;&lt;p&gt;&lt;img src="/static-img/DanSxgudPeRnWQLkTKYlrZdhsHunFpJkrswfmrQgXodGmKIS2uIo4rLSxSHLlWd7.jpg"&gt;&lt;/p&gt;&lt;p&gt;</w:t>
      </w:r>
      <w:r>
        <w:rPr>
          <w:sz w:val="32"/>
          <w:szCs w:val="32"/>
        </w:rPr>
        <w:t>娇妻从一个温顺的女子，逐渐变成了一个坚韧不拔的人。每一次她在我面前的痛打，都让她变得更加强大。她的眼中充满了力量，她的手臂越来越有力。她不再是那个需要保护的人，而是成为了保护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改变</w:t>
      </w:r>
      <w:r>
        <w:rPr>
          <w:sz w:val="32"/>
          <w:szCs w:val="32"/>
        </w:rPr>
        <w:t>&lt;/p&gt;&lt;p&gt;&lt;img src="/static-img/mV1a0qaRoZQH7tIo_fd8a5dhsHunFpJkrswfmrQgXodBLJ23eYcql0SUm84Kz6UNFZMkm7MEWD9YKCtKlleRouT0xF7WcGpU0PZMUSxIBNgP8E_eeXVWobV4KuSkIHpjOKbte6Yloi7hwuBenk3yxkxuRPP3x9XxxguMrcm7gTUbarix86ah9euHUIS66HlQ.jpg"&gt;&lt;/p&gt;&lt;p&gt;</w:t>
      </w:r>
      <w:r>
        <w:rPr>
          <w:sz w:val="32"/>
          <w:szCs w:val="32"/>
        </w:rPr>
        <w:t>与娇妻一起经历那些痛苦时刻，我也发生了巨大的变化。我开始认识到自己的错误，并努力改正。在娇妻面前的每一次挫折，都让我更加珍惜我们的关系。我学会了如何成为一个更好的伴侣，为她提供支持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转变</w:t>
      </w:r>
      <w:r>
        <w:rPr>
          <w:sz w:val="32"/>
          <w:szCs w:val="32"/>
        </w:rPr>
        <w:t>&lt;/p&gt;&lt;p&gt;&lt;img src="/static-img/9ul41j2r1MhrWqTErlB5ZJdhsHunFpJkrswfmrQgXodBLJ23eYcql0SUm84Kz6UNFZMkm7MEWD9YKCtKlleRouT0xF7WcGpU0PZMUSxIBNgP8E_eeXVWobV4KuSkIHpjOKbte6Yloi7hwuBenk3yxkxuRPP3x9XxxguMrcm7gTUbarix86ah9euHUIS66HlQ.jpg"&gt;&lt;/p&gt;&lt;p&gt;</w:t>
      </w:r>
      <w:r>
        <w:rPr>
          <w:sz w:val="32"/>
          <w:szCs w:val="32"/>
        </w:rPr>
        <w:t>随着时间的推移，我们家里的氛围也发生了变化。原本因为我的行为而紧张和压抑，现在变得轻松愉快。我和娇妻之间没有更多争执，而是一起解决问题，这种团结感增强了我们家庭内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我们的态度</w:t>
      </w:r>
      <w:r>
        <w:rPr>
          <w:sz w:val="32"/>
          <w:szCs w:val="32"/>
        </w:rPr>
        <w:t>&lt;/p&gt;&lt;p&gt;&lt;img src="/static-img/tX5Nhp12ysQJqe5ZUqtye5dhsHunFpJkrswfmrQgXodBLJ23eYcql0SUm84Kz6UNFZMkm7MEWD9YKCtKlleRouT0xF7WcGpU0PZMUSxIBNgP8E_eeXVWobV4KuSkIHpjOKbte6Yloi7hwuBenk3yxkxuRPP3x9XxxguMrcm7gTUbarix86ah9euHUIS66HlQ.jpg"&gt;&lt;/p&gt;&lt;p&gt;</w:t>
      </w:r>
      <w:r>
        <w:rPr>
          <w:sz w:val="32"/>
          <w:szCs w:val="32"/>
        </w:rPr>
        <w:t>社会上对于我们这种情况持有不同的看法。一部分人认为这是一种极端手段，应该避免；另一部分人则认为这是一种必要的手段，以维护家庭秩序。但无论外界怎么看，我们都坚信这是通向更好生活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后的反思</w:t>
      </w:r>
      <w:r>
        <w:rPr>
          <w:sz w:val="32"/>
          <w:szCs w:val="32"/>
        </w:rPr>
        <w:t>&lt;/p&gt;&lt;p&gt;&lt;img src="/static-img/DastN2uVsoEN_l7XkaZGTpdhsHunFpJkrswfmrQgXodBLJ23eYcql0SUm84Kz6UNFZMkm7MEWD9YKCtKlleRouT0xF7WcGpU0PZMUSxIBNgP8E_eeXVWobV4KuSkIHpjOKbte6Yloi7hwuBenk3yxkxuRPP3x9XxxguMrcm7gTUbarix86ah9euHUIS66HlQ.jpg"&gt;&lt;/p&gt;&lt;p&gt;</w:t>
      </w:r>
      <w:r>
        <w:rPr>
          <w:sz w:val="32"/>
          <w:szCs w:val="32"/>
        </w:rPr>
        <w:t>回顾过去，我深刻地意识到了自己之前做出的错误选择。而现在，无论是在外面的世界还是在家里，我都尽量以正确的心态去处理问题。这一切都是因为那段艰难但宝贵的经历所教导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还很长，但我们已经迈出了积极向前的步伐。未来的日子里，我们将继续学习、成长，不断寻找新的方法来保持我们的幸福美满。在这个过程中，无论遇到什么困难，我们都会相互扶持，共同前行。</w:t>
      </w:r>
      <w:r>
        <w:rPr>
          <w:sz w:val="32"/>
          <w:szCs w:val="32"/>
        </w:rPr>
        <w:t>&lt;/p&gt;&lt;p&gt;&lt;a href = "/doc/877581-</w:t>
      </w:r>
      <w:r>
        <w:rPr>
          <w:sz w:val="32"/>
          <w:szCs w:val="32"/>
        </w:rPr>
        <w:t>娇妻在我面前被多次痛打的故事总结</w:t>
      </w:r>
      <w:r>
        <w:rPr>
          <w:sz w:val="32"/>
          <w:szCs w:val="32"/>
        </w:rPr>
        <w:t>.doc" rel="alternate" download="877581-</w:t>
      </w:r>
      <w:r>
        <w:rPr>
          <w:sz w:val="32"/>
          <w:szCs w:val="32"/>
        </w:rPr>
        <w:t>娇妻在我面前被多次痛打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