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本上的友情一个关于学习与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错题本不仅是我们记录错误和总结知识的工具，更是一本记载着友情和助人的日志。有这样一句话：“啊做错一题学长插一支笔”，它不仅是一个简单的动作，更是一种深刻的情感交流。</w:t>
      </w:r>
      <w:r>
        <w:rPr>
          <w:sz w:val="32"/>
          <w:szCs w:val="32"/>
        </w:rPr>
        <w:t>&lt;/p&gt;&lt;p&gt;&lt;img src="/static-img/izS1ebtPp_ui9G73O4dSUrxzlIjOgn0AOxONso9KotU7FBtyxD1XCCD3YZGhK_c7.jpg"&gt;&lt;/p&gt;&lt;p&gt;</w:t>
      </w:r>
      <w:r>
        <w:rPr>
          <w:sz w:val="32"/>
          <w:szCs w:val="32"/>
        </w:rPr>
        <w:t>记得我当时读初中，那时候每天都要面对成堆的家庭作业，每个晚上的时间都是为了提高成绩而不断地努力。在数学课上，我遇到了一道难以解决的问题，无论如何也无法理清其中的关系。我就在心里默念：“啊做错了。”那时，我的心情非常沮丧，不知道接下来应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学长走了过来，他看到了我脸上的忧色。他微笑着坐下，与我一起审视那些复杂的数学问题。他耐心地解释，每一步骤都讲得清楚无误。当他用手指指向屏幕的一处时，我仿佛看到了希望。他的眼神里充满了理解与同情，而他伸出那只手中的支笔，对准错误的地方轻轻插入，就像是在我的心头扎下了一根温暖的人类温度。</w:t>
      </w:r>
      <w:r>
        <w:rPr>
          <w:sz w:val="32"/>
          <w:szCs w:val="32"/>
        </w:rPr>
        <w:t>&lt;/p&gt;&lt;p&gt;&lt;img src="/static-img/y0T9VVwYGFWMdiiYmc7uFrxzlIjOgn0AOxONso9KotUdVWK8WKtqrUNY6jcxwGrqLILIW8DqQFmFT0r7_8oR4oMdmM2cuTnsncoAYgPliZOqX-Tp819Vigx9tN9ELc5tH1QXEnyNt0S4h0-7hXhV7KX1SeBHkvel4qfcx-aj-sRcPiuujwh40Gpy-vChCCVH.jpg"&gt;&lt;/p&gt;&lt;p&gt;“</w:t>
      </w:r>
      <w:r>
        <w:rPr>
          <w:sz w:val="32"/>
          <w:szCs w:val="32"/>
        </w:rPr>
        <w:t>啊做错一题，你放心，这只是小小的一个障碍。” 他说，“咱们一起努力，一定能克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们的学习生活中，“啊做错一题学长插一支笔”成为了一个传递友谊和帮助的小故事。在之后很多次，我们共同面对困难，都会想起这一次经历，那份来自学长的手持笔尖给予我们的鼓励和支持，是我们共同进步、共同成长不可或缺的一部分。</w:t>
      </w:r>
      <w:r>
        <w:rPr>
          <w:sz w:val="32"/>
          <w:szCs w:val="32"/>
        </w:rPr>
        <w:t>&lt;/p&gt;&lt;p&gt;&lt;img src="/static-img/ubbZiPaEcZx22MsHLrjNybxzlIjOgn0AOxONso9KotUdVWK8WKtqrUNY6jcxwGrqLILIW8DqQFmFT0r7_8oR4oMdmM2cuTnsncoAYgPliZOqX-Tp819Vigx9tN9ELc5tH1QXEnyNt0S4h0-7hXhV7KX1SeBHkvel4qfcx-aj-sRcPiuujwh40Gpy-vChCCVH.png"&gt;&lt;/p&gt;&lt;p&gt;</w:t>
      </w:r>
      <w:r>
        <w:rPr>
          <w:sz w:val="32"/>
          <w:szCs w:val="32"/>
        </w:rPr>
        <w:t>后来，当我再次遇到难题的时候，我就想起那个特别瞬间。那份由内而外散发出的力量，让我勇敢地去尝试、去探索，因为我知道，即使犯错，也有朋友在旁边为你加油，为你指引方向。而且，当你看到别人需要帮助的时候，也要像那个学长一样，用自己的方式去安慰他们，用你的智慧照亮他们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现在，有些孩子因为一些小错误而感到焦虑，他们可能会听到周围的声音告诉自己不要气馁，不管怎样都会有人伸出援手，就像那个时候那样，有人会静静坐在那里，用一个简单的话语或者一个温暖的手势，让他们感觉到不是孤单一人。这就是“啊做错一题学長插一支筆”的意义，它不仅仅是数学课堂上的一句闲聊，更是一种精神支持，一种永恒的情感纽带。</w:t>
      </w:r>
      <w:r>
        <w:rPr>
          <w:sz w:val="32"/>
          <w:szCs w:val="32"/>
        </w:rPr>
        <w:t>&lt;/p&gt;&lt;p&gt;&lt;img src="/static-img/b7Ujj_MpFSBiuDfqUmi_zbxzlIjOgn0AOxONso9KotUdVWK8WKtqrUNY6jcxwGrqLILIW8DqQFmFT0r7_8oR4oMdmM2cuTnsncoAYgPliZOqX-Tp819Vigx9tN9ELc5tH1QXEnyNt0S4h0-7hXhV7KX1SeBHkvel4qfcx-aj-sRcPiuujwh40Gpy-vChCCVH.jpg"&gt;&lt;/p&gt;&lt;p&gt;&lt;a href = "/doc/87747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本上的友情一个关于学习与助人的故事</w:t>
      </w:r>
      <w:r>
        <w:rPr>
          <w:sz w:val="32"/>
          <w:szCs w:val="32"/>
        </w:rPr>
        <w:t>.doc" rel="alternate" download="87747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本上的友情一个关于学习与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