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了公孙离第五图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最会尿了公孙离第五图，这是我最近听到的一个笑话，它让我想起了一段我与一群朋友的奇幻旅程。在那个旅程中，我们遇到了各种各样的挑战和冒险，甚至还有一些让人啼笑皆非的经历。</w:t>
      </w:r>
      <w:r>
        <w:rPr>
          <w:sz w:val="32"/>
          <w:szCs w:val="32"/>
        </w:rPr>
        <w:t>&lt;/p&gt;&lt;p&gt;&lt;img src="/static-img/nW1qiX6u5z64T4DXe7lDnb9xR20IpJL6GQIZ32bKbUqyyGs9CdPEWHH-U_sCN2v_.jpg"&gt;&lt;/p&gt;&lt;p&gt;</w:t>
      </w:r>
      <w:r>
        <w:rPr>
          <w:sz w:val="32"/>
          <w:szCs w:val="32"/>
        </w:rPr>
        <w:t>我们的故事从一个小村庄开始，那里的传说中有着神奇的力量。我们决定去探索这个传说，于是踏上了漫长而充满未知的旅途。路上，我们遇到了一只可爱的小兔子，它总是带着一副调皮的表情，在我们面前跳来跳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兔子竟然在公孙离第五图之前突然尿了出来。这画面实在是太搞笑了，因为那是一幅非常重要且神圣的地方，而小兔子的行为显得那么不恰当。不过，这也成为了我们旅行中的一个特别时刻，让我们都忍俊不禁。</w:t>
      </w:r>
      <w:r>
        <w:rPr>
          <w:sz w:val="32"/>
          <w:szCs w:val="32"/>
        </w:rPr>
        <w:t>&lt;/p&gt;&lt;p&gt;&lt;img src="/static-img/e2ds77HxXZ1rVTdmYbfkj79xR20IpJL6GQIZ32bKbUoj4j3nmaNi7m-lbxHJoOT8zcKO7qcq3mvZ78kJNpZkSavX_KQIDWWtuystJUH0eXSKsNHzsYA_z2fig_BP8OZ_d0u1nnsNEKpLXzZeuOqgrFtD1kCAbyzt3TwG5K3fhrw.jpg"&gt;&lt;/p&gt;&lt;p&gt;</w:t>
      </w:r>
      <w:r>
        <w:rPr>
          <w:sz w:val="32"/>
          <w:szCs w:val="32"/>
        </w:rPr>
        <w:t>这次旅行并没有给我们带来金银财宝，但它却给予了我们无价的回忆和深厚的情谊。每当我提起那个时候，我就能感觉到自己又是一个孩子，再次被生活中的趣事所感染。我相信，无论未来走向何方，都有这样的瞬间等待着我们，只要保持心态像那只小兔子一样轻松愉快，就好比“兔子最会尿”，即使是在一些看似严肃或高雅的地方，也能找到乐趣和幽默。</w:t>
      </w:r>
      <w:r>
        <w:rPr>
          <w:sz w:val="32"/>
          <w:szCs w:val="32"/>
        </w:rPr>
        <w:t>&lt;/p&gt;&lt;p&gt;&lt;a href = "/doc/877394-</w:t>
      </w:r>
      <w:r>
        <w:rPr>
          <w:sz w:val="32"/>
          <w:szCs w:val="32"/>
        </w:rPr>
        <w:t>兔子最会尿了公孙离第五图我的奇幻旅程</w:t>
      </w:r>
      <w:r>
        <w:rPr>
          <w:sz w:val="32"/>
          <w:szCs w:val="32"/>
        </w:rPr>
        <w:t>.doc" rel="alternate" download="877394-</w:t>
      </w:r>
      <w:r>
        <w:rPr>
          <w:sz w:val="32"/>
          <w:szCs w:val="32"/>
        </w:rPr>
        <w:t>兔子最会尿了公孙离第五图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