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面时光在落地玻璃窗前绘制视频的诗意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落地玻璃窗前做视频：创作与自然的交响</w:t>
      </w:r>
      <w:r>
        <w:rPr>
          <w:sz w:val="32"/>
          <w:szCs w:val="32"/>
        </w:rPr>
        <w:t>&lt;/p&gt;&lt;p&gt;&lt;img src="/static-img/Ui3qH4MQn_b47_8yogxSUzFCWi7fK5LRTyWKKSFNQU-3VthBVOilic7IDbEujtbx.jpg"&gt;&lt;/p&gt;&lt;p&gt;</w:t>
      </w:r>
      <w:r>
        <w:rPr>
          <w:sz w:val="32"/>
          <w:szCs w:val="32"/>
        </w:rPr>
        <w:t>当阳光透过落地玻璃窗，洒在摄影机和镜头上时，整个空间都充满了温暖和活力。这样的场景常常成为许多摄影师、制作人或是内容创作者梦寐以求的拍摄地点，因为它不仅能够提供清晰明亮的光线，还能让画面中融入自然美景，让视觉效果更加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镜头前的宁静</w:t>
      </w:r>
      <w:r>
        <w:rPr>
          <w:sz w:val="32"/>
          <w:szCs w:val="32"/>
        </w:rPr>
        <w:t>&lt;/p&gt;&lt;p&gt;&lt;img src="/static-img/6TcJjis59tZOI2NlcuG9xzFCWi7fK5LRTyWKKSFNQU-iqTlXhE6ZSFNmUSwGy5LokhrX7Te_U1qUyfYiR1cBHC5NQdLYHBwrd_OT62BcjGArZOgZvIn8p_VzRzj1QZjgHVVivFiraq1DWOo3McBq6tOmg215yRWnZigx9qn3aM8NwCgiDaawTCK9NUM51UYA.jpg"&gt;&lt;/p&gt;&lt;p&gt;</w:t>
      </w:r>
      <w:r>
        <w:rPr>
          <w:sz w:val="32"/>
          <w:szCs w:val="32"/>
        </w:rPr>
        <w:t>在落地玻璃窗前做视频，最吸引人的地方莫过于那些日复一日变化的自然风景。每当夜幕降临，城市外面的灯火璀璨，那些被照亮的大楼和道路就像是星空下的一条条河流，将都市之美展现在我们的眼前。这样的场景，无疑为任何类型的视频增添了一抹独特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光与影的舞蹈</w:t>
      </w:r>
      <w:r>
        <w:rPr>
          <w:sz w:val="32"/>
          <w:szCs w:val="32"/>
        </w:rPr>
        <w:t>&lt;/p&gt;&lt;p&gt;&lt;img src="/static-img/dK1KK13p10CzjyukjM3_fDFCWi7fK5LRTyWKKSFNQU-iqTlXhE6ZSFNmUSwGy5LokhrX7Te_U1qUyfYiR1cBHC5NQdLYHBwrd_OT62BcjGArZOgZvIn8p_VzRzj1QZjgHVVivFiraq1DWOo3McBq6tOmg215yRWnZigx9qn3aM8NwCgiDaawTCK9NUM51UYA.jpg"&gt;&lt;/p&gt;&lt;p&gt;</w:t>
      </w:r>
      <w:r>
        <w:rPr>
          <w:sz w:val="32"/>
          <w:szCs w:val="32"/>
        </w:rPr>
        <w:t>不过，在拍摄过程中，我们还需要考虑到光线的问题。在落地玻璃窗旁边，有时候太阳光会因为云层而变得柔和，而有时候又可能突如其来的强烈直射，这样的变化都是我们创作中的宝贵资源。不论是早晨第一缕阳光还是傍晚最后一束霞光，都能给我们的作品带来无限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生活片段中的艺术</w:t>
      </w:r>
      <w:r>
        <w:rPr>
          <w:sz w:val="32"/>
          <w:szCs w:val="32"/>
        </w:rPr>
        <w:t>&lt;/p&gt;&lt;p&gt;&lt;img src="/static-img/gEFLxhzXwbFyWCfphijUqTFCWi7fK5LRTyWKKSFNQU-iqTlXhE6ZSFNmUSwGy5LokhrX7Te_U1qUyfYiR1cBHC5NQdLYHBwrd_OT62BcjGArZOgZvIn8p_VzRzj1QZjgHVVivFiraq1DWOo3McBq6tOmg215yRWnZigx9qn3aM8NwCgiDaawTCK9NUM51UYA.jpg"&gt;&lt;/p&gt;&lt;p&gt;</w:t>
      </w:r>
      <w:r>
        <w:rPr>
          <w:sz w:val="32"/>
          <w:szCs w:val="32"/>
        </w:rPr>
        <w:t>在这片刻之间，我们可以捕捉到生活中的点点滴滴，不必刻意追求完美，只需保持一种开放的心态去感受周围的事物。这就是“微电影”或者“生活记录”的精髓所在——用最简单最真实的手法，讲述一个个平凡却又令人心动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叙事与情感相结合</w:t>
      </w:r>
      <w:r>
        <w:rPr>
          <w:sz w:val="32"/>
          <w:szCs w:val="32"/>
        </w:rPr>
        <w:t>&lt;/p&gt;&lt;p&gt;&lt;img src="/static-img/cQka8Ler4o9qpt7IWxpZsTFCWi7fK5LRTyWKKSFNQU-iqTlXhE6ZSFNmUSwGy5LokhrX7Te_U1qUyfYiR1cBHC5NQdLYHBwrd_OT62BcjGArZOgZvIn8p_VzRzj1QZjgHVVivFiraq1DWOo3McBq6tOmg215yRWnZigx9qn3aM8NwCgiDaawTCK9NUM51UYA.jpg"&gt;&lt;/p&gt;&lt;p&gt;</w:t>
      </w:r>
      <w:r>
        <w:rPr>
          <w:sz w:val="32"/>
          <w:szCs w:val="32"/>
        </w:rPr>
        <w:t>通过观察这些细节，并将它们巧妙融入到你的叙事中，你可以轻松营造出一种深刻的情感共鸣。而这种共鸣往往来自于对日常琐事细腻描绘，以及对人物内心世界深度挖掘。当你站在那落地玻璃窗前，用镜头捕捉着眼前的世界，你其实是在讲述自己对于这个世界的一种理解，一种爱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技术与创意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一切背后，也离不开先进科技设备以及对技术运用的熟练掌握。现代手机等智能设备已经足够多功能，可以轻松处理各种编辑需求；而专业软件则为我们提供了更广阔的地图，从色彩校正到音频剪辑，再到视觉效果设计，都有着成熟且易于使用的解决方案。这一切都使得即便是在简陋条件下，也能打造出具有极高质量标准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文化背景下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将这些元素放置于某个特定的文化背景下进行探讨，那么他们所传达出的信息就会更加丰富多样。在中国文化中，“天人合一”这一理念体现了人类对于大自然尊重与敬畏的心态，而这种心态也应当反映在我们的作品中，使之不仅仅是一次视觉享受，更是一次精神上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结语：沉浸式体验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落地玻璃窗前做视频，是一次跨越技术创新与艺术表达双方的大型实验。而这个过程本身，就是一种沉浸式体验，它要求参与者既要拥有敏锐洞察力，又要具备高度灵活性，以及不断学习新知识、新技能的心态。如果你愿意投身其中，即使只是偶尔尝试一下，也许会发现自己从未如此接近生命本身这么近——那份触摸自然之美，就像是在画布上勾勒出生命脉搏一般，是无法言喻而且永恒存在的一个瞬间。</w:t>
      </w:r>
      <w:r>
        <w:rPr>
          <w:sz w:val="32"/>
          <w:szCs w:val="32"/>
        </w:rPr>
        <w:t>&lt;/p&gt;&lt;p&gt;&lt;a href = "/doc/877296-</w:t>
      </w:r>
      <w:r>
        <w:rPr>
          <w:sz w:val="32"/>
          <w:szCs w:val="32"/>
        </w:rPr>
        <w:t>镜面时光在落地玻璃窗前绘制视频的诗意瞬间</w:t>
      </w:r>
      <w:r>
        <w:rPr>
          <w:sz w:val="32"/>
          <w:szCs w:val="32"/>
        </w:rPr>
        <w:t>.doc" rel="alternate" download="877296-</w:t>
      </w:r>
      <w:r>
        <w:rPr>
          <w:sz w:val="32"/>
          <w:szCs w:val="32"/>
        </w:rPr>
        <w:t>镜面时光在落地玻璃窗前绘制视频的诗意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