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敌影院韩国我在韩国的无敌影院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走进那个无敌影院时，仿佛进入了一片全新的世界。它位于韩国的首尔，这座充满活力的城市总是有着无尽的故事等待着被发现。这个影院不同于我之前所见过的，它不仅仅是一个放映电影的地方，更像是穿越了时间与空间的一扇门。</w:t>
      </w:r>
      <w:r>
        <w:rPr>
          <w:sz w:val="32"/>
          <w:szCs w:val="32"/>
        </w:rPr>
        <w:t>&lt;/p&gt;&lt;p&gt;&lt;img src="/static-img/2sho7QZonrE6vMYMBYI1n73GekJiQX_IdUrXJpt_L0FmFr4tXCyxymvJB51VUQBA.jpg"&gt;&lt;/p&gt;&lt;p&gt;</w:t>
      </w:r>
      <w:r>
        <w:rPr>
          <w:sz w:val="32"/>
          <w:szCs w:val="32"/>
        </w:rPr>
        <w:t>影院内部装潢豪华而现代，座椅舒适到让人感觉就像坐在云端一样。我选择了一部韩国电影，因为这正是我来这里想要体验的——真正感受一款文化和艺术完美结合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灯光渐渐降低，屏幕亮起，那些熟悉却又陌生的面孔出现在了我的眼前。这就是</w:t>
      </w:r>
      <w:r>
        <w:rPr>
          <w:sz w:val="32"/>
          <w:szCs w:val="32"/>
        </w:rPr>
        <w:t>K-</w:t>
      </w:r>
      <w:r>
        <w:rPr>
          <w:sz w:val="32"/>
          <w:szCs w:val="32"/>
        </w:rPr>
        <w:t>波浪（</w:t>
      </w:r>
      <w:r>
        <w:rPr>
          <w:sz w:val="32"/>
          <w:szCs w:val="32"/>
        </w:rPr>
        <w:t>K-Wave</w:t>
      </w:r>
      <w:r>
        <w:rPr>
          <w:sz w:val="32"/>
          <w:szCs w:val="32"/>
        </w:rPr>
        <w:t>）的力量，它如同一股潮流，将世界各地的人吸引到了这一片土地上。那些年轻、热情、充满活力的演员，他们带给观众的是一种无法言喻的情感共鸣。</w:t>
      </w:r>
      <w:r>
        <w:rPr>
          <w:sz w:val="32"/>
          <w:szCs w:val="32"/>
        </w:rPr>
        <w:t>&lt;/p&gt;&lt;p&gt;&lt;img src="/static-img/BdYtjerV55fwcDml98ID_L3GekJiQX_IdUrXJpt_L0HRepL2Ul9ghxHXAltmeGsWPOZ-8XEynljzksbpH3XL1KVS8UNRQvI9bKEQrqDO1u8_0HsxWxpnWsa4gtGB8p8WmwCECx7WiZoTHznfgv6S3B4Me_DXDxlNhsZuaCnenc3qTU6nlqHw-9H00MjcCb69gZfXJFWzvaGhl1WDX3OCiA.jpg"&gt;&lt;/p&gt;&lt;p&gt;</w:t>
      </w:r>
      <w:r>
        <w:rPr>
          <w:sz w:val="32"/>
          <w:szCs w:val="32"/>
        </w:rPr>
        <w:t>影院里的每一个细节都显得那么精致和周到，从高品质的声音效果到清晰细腻的画面，都让我深深沉浸在了故事之中。我开始思考，为什么这个地方能做得这么好？答案可能就在于他们对自己的文化有着极其自信的心态，以及不断追求卓越创新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无敌影院时，我感到非常满足和新鲜。我知道，无论是在哪里，一场好的电影都能带来强烈的情感反应，但这种体验让我更加明白了什么是真正意义上的“无敌”——那是一种跨越语言障碍、文化差异，让人心灵震撼的一种艺术表现力。在那个夜晚，我成了这段旅程的一个小小参与者，而这份经历将会成为我记忆中最宝贵的一部分。</w:t>
      </w:r>
      <w:r>
        <w:rPr>
          <w:sz w:val="32"/>
          <w:szCs w:val="32"/>
        </w:rPr>
        <w:t>&lt;/p&gt;&lt;p&gt;&lt;img src="/static-img/ihZe6UYPXetEEq6T7VHUdL3GekJiQX_IdUrXJpt_L0HRepL2Ul9ghxHXAltmeGsWPOZ-8XEynljzksbpH3XL1KVS8UNRQvI9bKEQrqDO1u8_0HsxWxpnWsa4gtGB8p8WmwCECx7WiZoTHznfgv6S3B4Me_DXDxlNhsZuaCnenc3qTU6nlqHw-9H00MjcCb69gZfXJFWzvaGhl1WDX3OCiA.jpg"&gt;&lt;/p&gt;&lt;p&gt;&lt;a href = "/doc/877117-</w:t>
      </w:r>
      <w:r>
        <w:rPr>
          <w:sz w:val="32"/>
          <w:szCs w:val="32"/>
        </w:rPr>
        <w:t>无敌影院韩国我在韩国的无敌影院探秘</w:t>
      </w:r>
      <w:r>
        <w:rPr>
          <w:sz w:val="32"/>
          <w:szCs w:val="32"/>
        </w:rPr>
        <w:t>.doc" rel="alternate" download="877117-</w:t>
      </w:r>
      <w:r>
        <w:rPr>
          <w:sz w:val="32"/>
          <w:szCs w:val="32"/>
        </w:rPr>
        <w:t>无敌影院韩国我在韩国的无敌影院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