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钱高声叫唤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街角上发生了一件让人感到诧异的事情。一个中年男子突然高声叫唤起来：“就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这么大声！”他的声音响彻整个小区，吸引了周围人的注意力。</w:t>
      </w:r>
      <w:r>
        <w:rPr>
          <w:sz w:val="32"/>
          <w:szCs w:val="32"/>
        </w:rPr>
        <w:t>&lt;/p&gt;&lt;p&gt;&lt;img src="/static-img/1IU3PR0W73CWmzZEzAaVGlsOljRqzS-CWfJZ_FE-fAJykuqlKMGCl4F5Cei2zuFQ.jpg"&gt;&lt;/p&gt;&lt;p&gt;</w:t>
      </w:r>
      <w:r>
        <w:rPr>
          <w:sz w:val="32"/>
          <w:szCs w:val="32"/>
        </w:rPr>
        <w:t>情绪失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之前一直是一个平静、温和的人，但最近几天来，他的情绪变得极为不可预测。他总是因为一些小事情而激动得要命，有时候甚至会因为一点点的小事而愤怒不已。这次，他的失控行为再次展现出来，当他意识到自己欠了一笔钱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就像被火烧着一样，一时间控制不住自己的情绪。</w:t>
      </w:r>
      <w:r>
        <w:rPr>
          <w:sz w:val="32"/>
          <w:szCs w:val="32"/>
        </w:rPr>
        <w:t>&lt;/p&gt;&lt;p&gt;&lt;img src="/static-img/8wQV9dmwA7cWjgbKcAvlKFsOljRqzS-CWfJZ_FE-fAI3sNQZpmili2XI27wmOP0lBkBxodMS7WUAiV81Ac_ZMOkPxtLG-ZcdBKcTfX1lkbqXkfsUrFI0XDEl5PRM4T9zF2Q33XR_x22BNtCN5f9sk-Dabj6nfHiqDRYSpoqB9Wg.jpg"&gt;&lt;/p&gt;&lt;p&gt;</w:t>
      </w:r>
      <w:r>
        <w:rPr>
          <w:sz w:val="32"/>
          <w:szCs w:val="32"/>
        </w:rPr>
        <w:t>财务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承认，这些日子来他的财务状况并不是很稳定。工作上的收入虽然稳定，但是生活成本不断上升，加之偶尔会有意外支出，使得他的财务状况变得紧张。他不得不借款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以解决眼前的困难。但这种短期内无法还清的借款，让他感到非常压力山大。</w:t>
      </w:r>
      <w:r>
        <w:rPr>
          <w:sz w:val="32"/>
          <w:szCs w:val="32"/>
        </w:rPr>
        <w:t>&lt;/p&gt;&lt;p&gt;&lt;img src="/static-img/BkEZnqRI4SwXxGXWAo7S3VsOljRqzS-CWfJZ_FE-fAI3sNQZpmili2XI27wmOP0lBkBxodMS7WUAiV81Ac_ZMOkPxtLG-ZcdBKcTfX1lkbqXkfsUrFI0XDEl5PRM4T9zF2Q33XR_x22BNtCN5f9sk-Dabj6nfHiqDRYSpoqB9Wg.jpg"&gt;&lt;/p&gt;&lt;p&gt;</w:t>
      </w:r>
      <w:r>
        <w:rPr>
          <w:sz w:val="32"/>
          <w:szCs w:val="32"/>
        </w:rPr>
        <w:t>债务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债务的问题已经影响到了他的正常生活。每当月底的时候，他都不得不焦虑地计算自己的余额，看看是否还有足够的钱去还款。而现在，因为某些特殊情况，比如家里的医疗费用突增或者其他紧急事件，他发现自己几乎没有任何缓冲能力，只能选择暂时性地推迟还款，这样的情况让他感到无比的心虚和羞愧。</w:t>
      </w:r>
      <w:r>
        <w:rPr>
          <w:sz w:val="32"/>
          <w:szCs w:val="32"/>
        </w:rPr>
        <w:t>&lt;/p&gt;&lt;p&gt;&lt;img src="/static-img/Ar5Gg_u9cqYBm3BE9rL0EVsOljRqzS-CWfJZ_FE-fAI3sNQZpmili2XI27wmOP0lBkBxodMS7WUAiV81Ac_ZMOkPxtLG-ZcdBKcTfX1lkbqXkfsUrFI0XDEl5PRM4T9zF2Q33XR_x22BNtCN5f9sk-Dabj6nfHiqDRYSpoqB9Wg.jpg"&gt;&lt;/p&gt;&lt;p&gt;</w:t>
      </w:r>
      <w:r>
        <w:rPr>
          <w:sz w:val="32"/>
          <w:szCs w:val="32"/>
        </w:rPr>
        <w:t>社交关系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士原本是一个社交圈子中的积极参与者，但由于不断出现这样的情况，许多朋友开始对他持有一种距离感，他们担心如果自己也需要帮助，那么对方可能无法应付。这种隔阂渐渐扩大，使得原本热闹非凡的小组，现在却变得冷清起来。这使得这个男人深感孤独，同时也增加了心理上的负担。</w:t>
      </w:r>
      <w:r>
        <w:rPr>
          <w:sz w:val="32"/>
          <w:szCs w:val="32"/>
        </w:rPr>
        <w:t>&lt;/p&gt;&lt;p&gt;&lt;img src="/static-img/bpleghROO6a1x5RF4CHVQ1sOljRqzS-CWfJZ_FE-fAI3sNQZpmili2XI27wmOP0lBkBxodMS7WUAiV81Ac_ZMOkPxtLG-ZcdBKcTfX1lkbqXkfsUrFI0XDEl5PRM4T9zF2Q33XR_x22BNtCN5f9sk-Dabj6nfHiqDRYSpoqB9Wg.jpg"&gt;&lt;/p&gt;&lt;p&gt;</w:t>
      </w:r>
      <w:r>
        <w:rPr>
          <w:sz w:val="32"/>
          <w:szCs w:val="32"/>
        </w:rPr>
        <w:t>自我反思与改进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他开始自我反思。在一段宁静的夜晚里，他写下了自己的财务计划，并制定了一系列措施以减少开支并提高收入。他意识到改变现状必须从自身做起，而不是简单地指责别人或逃避问题。这份决心成为了改变命运的一股力量，让他决定迎难而上，不再让情绪左右自己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善转变后的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奋斗，这个男士终于实现了自己的目标。不仅把所有债务偿还完，而且还有额外的一笔储蓄作为应急基金。他学会了如何合理规划个人财务，从而摆脱了过去那种随波逐流、易受外界影响的情绪状态。当有人问及那次“就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这么大声”的经历时，他微笑着回忆说，那一次经历成为了转折点，是一种向善转变最直接的体现。</w:t>
      </w:r>
      <w:r>
        <w:rPr>
          <w:sz w:val="32"/>
          <w:szCs w:val="32"/>
        </w:rPr>
        <w:t>&lt;/p&gt;&lt;p&gt;&lt;a href = "/doc/876820-</w:t>
      </w:r>
      <w:r>
        <w:rPr>
          <w:sz w:val="32"/>
          <w:szCs w:val="32"/>
        </w:rPr>
        <w:t>欠钱高声叫唤的背后故事</w:t>
      </w:r>
      <w:r>
        <w:rPr>
          <w:sz w:val="32"/>
          <w:szCs w:val="32"/>
        </w:rPr>
        <w:t>.doc" rel="alternate" download="876820-</w:t>
      </w:r>
      <w:r>
        <w:rPr>
          <w:sz w:val="32"/>
          <w:szCs w:val="32"/>
        </w:rPr>
        <w:t>欠钱高声叫唤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