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肆意人生路免费阅读小说我是主角我的人生你来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时代，我们每个人都拥有追逐梦想、肆意人生路的权利。对于那些渴望体验非凡冒险和超脱常规生活的人来说，免费阅读小说成为了实现这一愿望的窗口。</w:t>
      </w:r>
      <w:r>
        <w:rPr>
          <w:sz w:val="32"/>
          <w:szCs w:val="32"/>
        </w:rPr>
        <w:t>&lt;/p&gt;&lt;p&gt;&lt;img src="/static-img/VzZsxLYUX7yZS2xNjvWnsrFS_0ZXb1xmxTLMVqc8gEz4hdnhdp8W8el5HOoVxA4C.png"&gt;&lt;/p&gt;&lt;p&gt;</w:t>
      </w:r>
      <w:r>
        <w:rPr>
          <w:sz w:val="32"/>
          <w:szCs w:val="32"/>
        </w:rPr>
        <w:t>《我是主角，我的人生你来追！》这篇小说，就像是为那些勇敢追梦者量身定制的一份礼物。它讲述了一个普通高中生，因为一次偶然的机会，被卷入了一场古怪而神秘的大冒险中。在这个故事里，主角不再是被动接受命运的人，而是一个掌控自己命运、创造奇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肆意人生的道路，每个章节都是对传统生活方式的一次挑战，一次刺激性的转变。读者可以随着主角一起探索未知的世界，不仅仅是虚拟中的幻想，更是在现实中找到自我价值和意义。这是一种自由，是一种选择，是一种对未来无限期望的展现。</w:t>
      </w:r>
      <w:r>
        <w:rPr>
          <w:sz w:val="32"/>
          <w:szCs w:val="32"/>
        </w:rPr>
        <w:t>&lt;/p&gt;&lt;p&gt;&lt;img src="/static-img/5P4pZnFk_fhoBOpfCUC8orFS_0ZXb1xmxTLMVqc8gExlvInxbHoHKFmioJKGcnMV9ChwJjyJu8CgWqvGqt18rEchlHj1bgmIIiGsHDtrJriqX-Tp819Vigx9tN9ELc5t74q2uIsazO9cL4ynQc4udIdP0b7sJUkBGBAPp726W6Y.png"&gt;&lt;/p&gt;&lt;p&gt;</w:t>
      </w:r>
      <w:r>
        <w:rPr>
          <w:sz w:val="32"/>
          <w:szCs w:val="32"/>
        </w:rPr>
        <w:t>《我是主角，我的人生你来追！》不仅是一部小说，更是一段旅程。一段关于如何成为自己生命中的真正英雄，这样的英雄不是因为他们拥有什么，而是因为他们选择了去做。而这场旅程，你完全可以免费阅读，让自己的心灵也获得一份洗涤与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犹豫，加入我们吧，在这里，你会发现更多关于肆意人生路上的惊喜和乐趣。你准备好了吗？让我们一起开始你的冒险之旅吧！</w:t>
      </w:r>
      <w:r>
        <w:rPr>
          <w:sz w:val="32"/>
          <w:szCs w:val="32"/>
        </w:rPr>
        <w:t>&lt;/p&gt;&lt;p&gt;&lt;img src="/static-img/XTKWR4s_k2Vu1wIYYUbdMLFS_0ZXb1xmxTLMVqc8gExlvInxbHoHKFmioJKGcnMV9ChwJjyJu8CgWqvGqt18rEchlHj1bgmIIiGsHDtrJriqX-Tp819Vigx9tN9ELc5t74q2uIsazO9cL4ynQc4udIdP0b7sJUkBGBAPp726W6Y.png"&gt;&lt;/p&gt;&lt;p&gt;&lt;a href = "/doc/876708-</w:t>
      </w:r>
      <w:r>
        <w:rPr>
          <w:sz w:val="32"/>
          <w:szCs w:val="32"/>
        </w:rPr>
        <w:t>肆意人生路免费阅读小说我是主角我的人生你来追</w:t>
      </w:r>
      <w:r>
        <w:rPr>
          <w:sz w:val="32"/>
          <w:szCs w:val="32"/>
        </w:rPr>
        <w:t>.doc" rel="alternate" download="876708-</w:t>
      </w:r>
      <w:r>
        <w:rPr>
          <w:sz w:val="32"/>
          <w:szCs w:val="32"/>
        </w:rPr>
        <w:t>肆意人生路免费阅读小说我是主角我的人生你来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