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星际的碰撞舞者与宇宙怪兽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位名为不知火舞的神秘女孩，她拥有操控火焰的一身本领。她的故事开始于一次意外发现，偶然间，她触摸到了一个古老而神秘的地球遗迹，这个遗迹竟然是由外星人留下的一部分。当她将其带回了家中，那个小石头便开始发出了异乎寻常的声音，声音里包含着一种未知语言。</w:t>
      </w:r>
      <w:r>
        <w:rPr>
          <w:sz w:val="32"/>
          <w:szCs w:val="32"/>
        </w:rPr>
        <w:t>&lt;/p&gt;&lt;p&gt;&lt;img src="/static-img/I2793bBvg5ajeionVWVdJxN7vbzIzbOLcIJWN8Bz6L0cVMyKGM5ABa4SAC9G7rxY.jpg"&gt;&lt;/p&gt;&lt;p&gt;</w:t>
      </w:r>
      <w:r>
        <w:rPr>
          <w:sz w:val="32"/>
          <w:szCs w:val="32"/>
        </w:rPr>
        <w:t>随后，不知火舞发现自己能够理解那种语言，它们告诉她，在很久很久以前，他们曾经来到过地球，并且留下了一些力量之源。但就在他们要离开的时候，一场灾难发生了，使得他们不得不紧急撤离，而那些力量之源却被遗落在地球上。在那个时刻，他们许愿，如果有一天有能力的人能找到这些力量之源，就会帮助他们完成某个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任务，就是从另一个太空维度救出被囚禁的外星皇帝，他是一位强大的存在，但由于某种原因，被困在了那个维度。他的出现对整个宇宙都构成了巨大威胁，因为他可能会利用自己的力量破坏平衡，从而引起连锁反应。</w:t>
      </w:r>
      <w:r>
        <w:rPr>
          <w:sz w:val="32"/>
          <w:szCs w:val="32"/>
        </w:rPr>
        <w:t>&lt;/p&gt;&lt;p&gt;&lt;img src="/static-img/UI-Y66_uJDhB2sVopvt2lRN7vbzIzbOLcIJWN8Bz6L2DF3DvnFeGx5an1kchWCVHfTRRR_Y2DDZrIkCBnDEzN07e1m5s2fuVFhnu1deLwGV-lIArvu4tcvXc1RzerH0e9a2imKgfWo-5BA4LrGmcPTBD6N_6I8gwHDJ5H0XrYrocVhnYmSvYHX4s9LmxCRJD.jpg"&gt;&lt;/p&gt;&lt;p&gt;</w:t>
      </w:r>
      <w:r>
        <w:rPr>
          <w:sz w:val="32"/>
          <w:szCs w:val="32"/>
        </w:rPr>
        <w:t>于是，不知火舞决定接受挑战。她首先必须学习如何控制和使用这股来自外星人的力量。这需要她克服许多困难，比如调整她的身体适应这种新能源，还有学习如何使用这些力量进行战斗。她花费了大量时间和精力去研究和实践，最终终于掌握了一些基本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准备好面对这个挑战的时候，却意外地遭遇到了一个更大的敌人——一只庞大的、来自深邃空间中的宇宙怪兽。这只怪兽似乎是受到了外星皇帝释放出来的一个召唤，它正在向地球进攻，企图摧毁一切生命。它拥有超凡的速度和耐力，以及能够操控空间本身的事物。</w:t>
      </w:r>
      <w:r>
        <w:rPr>
          <w:sz w:val="32"/>
          <w:szCs w:val="32"/>
        </w:rPr>
        <w:t>&lt;/p&gt;&lt;p&gt;&lt;img src="/static-img/jhhNNSxVXN1o707c2fURyxN7vbzIzbOLcIJWN8Bz6L2DF3DvnFeGx5an1kchWCVHfTRRR_Y2DDZrIkCBnDEzN07e1m5s2fuVFhnu1deLwGV-lIArvu4tcvXc1RzerH0e9a2imKgfWo-5BA4LrGmcPTBD6N_6I8gwHDJ5H0XrYrocVhnYmSvYHX4s9LmxCRJD.jpg"&gt;&lt;/p&gt;&lt;p&gt;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星人</w:t>
      </w:r>
      <w:r>
        <w:rPr>
          <w:sz w:val="32"/>
          <w:szCs w:val="32"/>
        </w:rPr>
        <w:t>h&lt;/p&gt;&lt;p&gt;</w:t>
      </w:r>
      <w:r>
        <w:rPr>
          <w:sz w:val="32"/>
          <w:szCs w:val="32"/>
        </w:rPr>
        <w:t>在这场生死较量中，不知火舞展现出了前所未有的勇气和智慧。她运用所有学到的知识与技能，对抗着这个强悍的敌人。而最关键的是，她还得考虑到如何同时解救那个被囚禁的皇帝，以免他因为自己的行动而进一步破坏平衡。</w:t>
      </w:r>
      <w:r>
        <w:rPr>
          <w:sz w:val="32"/>
          <w:szCs w:val="32"/>
        </w:rPr>
        <w:t>&lt;/p&gt;&lt;p&gt;&lt;img src="/static-img/B-A775g1SwQbWeSqfk0JqhN7vbzIzbOLcIJWN8Bz6L2DF3DvnFeGx5an1kchWCVHfTRRR_Y2DDZrIkCBnDEzN07e1m5s2fuVFhnu1deLwGV-lIArvu4tcvXc1RzerH0e9a2imKgfWo-5BA4LrGmcPTBD6N_6I8gwHDJ5H0XrYrocVhnYmSvYHX4s9LmxCRJD.png"&gt;&lt;/p&gt;&lt;p&gt;</w:t>
      </w:r>
      <w:r>
        <w:rPr>
          <w:sz w:val="32"/>
          <w:szCs w:val="32"/>
        </w:rPr>
        <w:t>经过一番激烈斗争，无数次尝试后，最后不知火舞成功地击败了宇宙怪兽，并打开通往另一个维度的大门。通过这个大门，她找到了被囚禁多年的皇帝，并成功地将其救出了。但此时已经明显可以看出，这样的行为并没有改变事态，只是推迟了一段时间的事情发展。而最终结果仍然是在整个宇宙范围内引发了一系列连锁反应，最终导致了全面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知火舞的心灵依旧坚韧不拔，因为她知道自己做出的选择虽然带来了巨大的风险，但也为保护无辜提供了希望。而关于那份来自古老遗迹的声音，也再也没有响起，因为在一次又一次惊心动魄的事变之后，那份记忆已成为了过去，而今后的征途，将继续充满新的探索与冒险。</w:t>
      </w:r>
      <w:r>
        <w:rPr>
          <w:sz w:val="32"/>
          <w:szCs w:val="32"/>
        </w:rPr>
        <w:t>&lt;/p&gt;&lt;p&gt;&lt;img src="/static-img/KqGir4HsIlkmwSGD3xH6iRN7vbzIzbOLcIJWN8Bz6L2DF3DvnFeGx5an1kchWCVHfTRRR_Y2DDZrIkCBnDEzN07e1m5s2fuVFhnu1deLwGV-lIArvu4tcvXc1RzerH0e9a2imKgfWo-5BA4LrGmcPTBD6N_6I8gwHDJ5H0XrYrocVhnYmSvYHX4s9LmxCRJD.png"&gt;&lt;/p&gt;&lt;p&gt;&lt;a href = "/doc/876703-</w:t>
      </w:r>
      <w:r>
        <w:rPr>
          <w:sz w:val="32"/>
          <w:szCs w:val="32"/>
        </w:rPr>
        <w:t>火焰与星际的碰撞舞者与宇宙怪兽的奇遇</w:t>
      </w:r>
      <w:r>
        <w:rPr>
          <w:sz w:val="32"/>
          <w:szCs w:val="32"/>
        </w:rPr>
        <w:t>.doc" rel="alternate" download="876703-</w:t>
      </w:r>
      <w:r>
        <w:rPr>
          <w:sz w:val="32"/>
          <w:szCs w:val="32"/>
        </w:rPr>
        <w:t>火焰与星际的碰撞舞者与宇宙怪兽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