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任你玩人免费视频解锁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娱乐内容的多样性和便捷性无处不在。尤其是在社交媒体平台上，各种类型的免费视频内容让用户可以轻松地探索新的世界。其中，“任你玩人免费视频”这一概念成为了许多年轻人的热门话题。</w:t>
      </w:r>
      <w:r>
        <w:rPr>
          <w:sz w:val="32"/>
          <w:szCs w:val="32"/>
        </w:rPr>
        <w:t>&lt;/p&gt;&lt;p&gt;&lt;img src="/static-img/ATxRCVwv6yyFbqryfpBQmjZqpjIrtLFm0PCfCl3tlMpMG2PosPgAH0l9QNedT2dW.jpg"&gt;&lt;/p&gt;&lt;p&gt;“</w:t>
      </w:r>
      <w:r>
        <w:rPr>
          <w:sz w:val="32"/>
          <w:szCs w:val="32"/>
        </w:rPr>
        <w:t>任你玩人免费视频”这个短语其实是指那些以创意、幽默或者情感为导向的自由风格视频，它们通常不受传统节目格式束缚，可以更真实地反映出现实生活中的趣事或人物。这样的内容深受观众喜爱，因为它们能够提供一种独特的视角，让人们在轻松愉快中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位名叫李明的小伙子，他每天都会上传一些他与朋友们一起做的事情，如打篮球、烹饪等，并配以幽默的话语和自嘲。在他的频道上，一段段有趣到令人捧腹的“任你玩人免费视频”迅速流行起来，不仅吸引了大量新粉丝，还激发了一批又一批模仿者的创作。这背后最大的原因就是这些内容能够触动人们的情感，让他们感觉自己并不孤单，而是参与到了一个共同欢笑和分享时刻的大团体中。</w:t>
      </w:r>
      <w:r>
        <w:rPr>
          <w:sz w:val="32"/>
          <w:szCs w:val="32"/>
        </w:rPr>
        <w:t>&lt;/p&gt;&lt;p&gt;&lt;img src="/static-img/G7hSibaEqII7J7EFvm-NajZqpjIrtLFm0PCfCl3tlMp6Nyimsw4xePlkytFnIJ7-iOilgL3UZGrDeMWLbqvZvOkVVYMijiFpOrVxNZtv9SsBrnokNNL5nPbvfzp-R2F5m5CXsLrA1GJeVx_ncRAKoX_MOZ-O5YFgndodSsBKNVB2-cr2Bhzov8_G7D0hGRIj.jpg"&gt;&lt;/p&gt;&lt;p&gt;</w:t>
      </w:r>
      <w:r>
        <w:rPr>
          <w:sz w:val="32"/>
          <w:szCs w:val="32"/>
        </w:rPr>
        <w:t>除了个人的日常记录，“任你玩人免费视频”还包括了很多关于美食、旅行等主题的作品。例如，一位名叫王芳的小姐，她将自己对美食的一些独到的见解通过影片形式呈现出来，每次都能吸引成千上万的人来观看并分享。她的一款经典辣椒面包就被网友誉为“吃货必备”，这不仅增加了她的粉丝数量，也让她成为了一位真正意义上的网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还有许多专业户协助制作这种类型的视频，他们利用自己的专业技能来拍摄高质量的画面，比如使用特效增强画面的魅力，或是进行精细剪辑，使得整个作品看起来更加专业而生动。这类合作项目往往能提升创作者自身品牌影响力，同时也能吸引更多观众参与到这个互动式社区中去。</w:t>
      </w:r>
      <w:r>
        <w:rPr>
          <w:sz w:val="32"/>
          <w:szCs w:val="32"/>
        </w:rPr>
        <w:t>&lt;/p&gt;&lt;p&gt;&lt;img src="/static-img/a_YQmlaq2KzYelGw14qRzzZqpjIrtLFm0PCfCl3tlMp6Nyimsw4xePlkytFnIJ7-iOilgL3UZGrDeMWLbqvZvOkVVYMijiFpOrVxNZtv9SsBrnokNNL5nPbvfzp-R2F5m5CXsLrA1GJeVx_ncRAKoX_MOZ-O5YFgndodSsBKNVB2-cr2Bhzov8_G7D0hGRIj.jpg"&gt;&lt;/p&gt;&lt;p&gt;</w:t>
      </w:r>
      <w:r>
        <w:rPr>
          <w:sz w:val="32"/>
          <w:szCs w:val="32"/>
        </w:rPr>
        <w:t>总之，“任你玩人免费视频”的兴起，无疑为我们带来了全新的视觉体验和文化氛围。在这样的环境下，每个人都可以成为一个小小演员，在不同的场景下展现自己的才华，同时也享受到来自全球各地同好们支持与鼓励，这种直接而真诚的人际交流，是传统媒体难以企及的地方。而对于那些希望加入这一浪潮但还未开始行动的人来说，只要有一颗热爱并愿意尝试的心，就足够了，因为“任你玩人免费视频”的世界永远开放着你的大门，随时欢迎你的加入。</w:t>
      </w:r>
      <w:r>
        <w:rPr>
          <w:sz w:val="32"/>
          <w:szCs w:val="32"/>
        </w:rPr>
        <w:t>&lt;/p&gt;&lt;p&gt;&lt;a href = "/doc/876134-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任你玩人免费视频解锁无限魅力</w:t>
      </w:r>
      <w:r>
        <w:rPr>
          <w:sz w:val="32"/>
          <w:szCs w:val="32"/>
        </w:rPr>
        <w:t>.doc" rel="alternate" download="876134-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任你玩人免费视频解锁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