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新篇章上位者的崛起与娱乐领域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网络视频平台的竞争日益激烈。作为中国最大的搜索引擎公司之一，百度在多年的积累和技术研发后终于推出了自己的视频服务平台——百度影音。在这个充满挑战性的市场中，上位 百度影音 的成功不仅标志着它自身品牌价值的提升，更是对整个娱乐行业的一次深刻洗礼。</w:t>
      </w:r>
      <w:r>
        <w:rPr>
          <w:sz w:val="32"/>
          <w:szCs w:val="32"/>
        </w:rPr>
        <w:t>&lt;/p&gt;&lt;p&gt;&lt;img src="/static-img/t8p9EsXowYRGBp6TSXC5R_Q5HWmh3BF4U_ISJFlz2VPYROB1ZvZNDzfp4sl7wUt9.jpg"&gt;&lt;/p&gt;&lt;p&gt;</w:t>
      </w:r>
      <w:r>
        <w:rPr>
          <w:sz w:val="32"/>
          <w:szCs w:val="32"/>
        </w:rPr>
        <w:t>内容丰富性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通过其强大的算法分析用户观看历史、偏好以及社交互动信息，为每个用户提供精准的内容推荐。无论是最新热门剧集还是经典电影，这款应用都能为用户带来既新鲜又有趣的视觉体验。除了官方发布内容外，它还支持第三方渠道上传，使得资源更加丰富多样。</w:t>
      </w:r>
      <w:r>
        <w:rPr>
          <w:sz w:val="32"/>
          <w:szCs w:val="32"/>
        </w:rPr>
        <w:t>&lt;/p&gt;&lt;p&gt;&lt;img src="/static-img/hlnn0aI9YZLjTHE8OOvi4_Q5HWmh3BF4U_ISJFlz2VO3zM4T9r34zM8IXTebJU9gd-fg6wod9Xr34Aml2zn4OwlcSpDhMj4F67PeunwwT-XTpQOUl4u2awEoT-93XapGSenBomZeCWh7YadCh4qikw.jpg"&gt;&lt;/p&gt;&lt;p&gt;</w:t>
      </w:r>
      <w:r>
        <w:rPr>
          <w:sz w:val="32"/>
          <w:szCs w:val="32"/>
        </w:rPr>
        <w:t>智能硬件整合与生态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紧密结合了百度智能硬件，如小米电视等，以实现无缝连接和设备间数据同步。这不仅提升了用户体验，也拓宽了其在智能家居领域的地位。同时，与各大电商平台合作推广原创剧集或独家优惠，让观众在享受高质量视频时，还能获得实惠，这种全方位服务赢得了消费者青睐。</w:t>
      </w:r>
      <w:r>
        <w:rPr>
          <w:sz w:val="32"/>
          <w:szCs w:val="32"/>
        </w:rPr>
        <w:t>&lt;/p&gt;&lt;p&gt;&lt;img src="/static-img/est-OGhM-um-wMU_yXzcvvQ5HWmh3BF4U_ISJFlz2VO3zM4T9r34zM8IXTebJU9gd-fg6wod9Xr34Aml2zn4OwlcSpDhMj4F67PeunwwT-XTpQOUl4u2awEoT-93XapGSenBomZeCWh7YadCh4qikw.jpg"&gt;&lt;/p&gt;&lt;p&gt;</w:t>
      </w:r>
      <w:r>
        <w:rPr>
          <w:sz w:val="32"/>
          <w:szCs w:val="32"/>
        </w:rPr>
        <w:t>创新功能与互动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位 百度影音 在技术创新方面也展现出极高水平，比如内置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可以根据语音命令进行播放控制、搜索推荐等操作。此外，直播间内置聊天功能，以及点赞、打赏等互动机制，使得传统观看模式发生了根本性的变化，让观众更像是在社区中参与交流讨论，而不再是一个单向过程。</w:t>
      </w:r>
      <w:r>
        <w:rPr>
          <w:sz w:val="32"/>
          <w:szCs w:val="32"/>
        </w:rPr>
        <w:t>&lt;/p&gt;&lt;p&gt;&lt;img src="/static-img/DRDSzxz7doUNYFjgBeAvXPQ5HWmh3BF4U_ISJFlz2VO3zM4T9r34zM8IXTebJU9gd-fg6wod9Xr34Aml2zn4OwlcSpDhMj4F67PeunwwT-XTpQOUl4u2awEoT-93XapGSenBomZeCWh7YadCh4qikw.jpg"&gt;&lt;/p&gt;&lt;p&gt;</w:t>
      </w:r>
      <w:r>
        <w:rPr>
          <w:sz w:val="32"/>
          <w:szCs w:val="32"/>
        </w:rPr>
        <w:t>安全隐私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信息泄露事件频发，对于网络安全隐私保护的问题越来越受到重视。在此背景下，上位 百度影音 对数据加以保护，不但严格遵守相关法律法规，还不断升级加固系统防护措施，以确保用户信息安全稳定运行。这对于塑造公众信任至关重要，并且也是保持长期发展的一个关键因素。</w:t>
      </w:r>
      <w:r>
        <w:rPr>
          <w:sz w:val="32"/>
          <w:szCs w:val="32"/>
        </w:rPr>
        <w:t>&lt;/p&gt;&lt;p&gt;&lt;img src="/static-img/Jdba7k8L_UKJGZxQ6Y5H5_Q5HWmh3BF4U_ISJFlz2VO3zM4T9r34zM8IXTebJU9gd-fg6wod9Xr34Aml2zn4OwlcSpDhMj4F67PeunwwT-XTpQOUl4u2awEoT-93XapGSenBomZeCWh7YadCh4qikw.jpg"&gt;&lt;/p&gt;&lt;p&gt;</w:t>
      </w:r>
      <w:r>
        <w:rPr>
          <w:sz w:val="32"/>
          <w:szCs w:val="32"/>
        </w:rPr>
        <w:t>国际合作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和资源池，上位 百度影音 不断寻求国际合作机会，与海外知名制作公司签约播出全球优秀作品，同时也吸纳国内外观众对不同文化节目的兴趣，从而构建一个跨国界的大型媒体共享空间。这一举措促进了一种新的文化交流模式，其深远意义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里，我们可以预见到上位 百度影音 将继续在技术创新、内容生产及国际化策略上下功夫，但同时面临着来自腾讯、中科院、新浪等巨头们持续加力的竞争压力。此外，由于政策导向及监管环境可能会有所调整，上位 百度影音 需要不断适应并适</w:t>
      </w:r>
      <w:r>
        <w:rPr>
          <w:sz w:val="32"/>
          <w:szCs w:val="32"/>
        </w:rPr>
        <w:t>arga</w:t>
      </w:r>
      <w:r>
        <w:rPr>
          <w:sz w:val="32"/>
          <w:szCs w:val="32"/>
        </w:rPr>
        <w:t>策略以维持领先地位。如果能够顺利完成这一转型，将会开启一个新的辉煌篇章。</w:t>
      </w:r>
      <w:r>
        <w:rPr>
          <w:sz w:val="32"/>
          <w:szCs w:val="32"/>
        </w:rPr>
        <w:t>&lt;/p&gt;&lt;p&gt;&lt;a href = "/doc/875701-</w:t>
      </w:r>
      <w:r>
        <w:rPr>
          <w:sz w:val="32"/>
          <w:szCs w:val="32"/>
        </w:rPr>
        <w:t>百度影音新篇章上位者的崛起与娱乐领域的变革</w:t>
      </w:r>
      <w:r>
        <w:rPr>
          <w:sz w:val="32"/>
          <w:szCs w:val="32"/>
        </w:rPr>
        <w:t>.doc" rel="alternate" download="875701-</w:t>
      </w:r>
      <w:r>
        <w:rPr>
          <w:sz w:val="32"/>
          <w:szCs w:val="32"/>
        </w:rPr>
        <w:t>百度影音新篇章上位者的崛起与娱乐领域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