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下厨房金银花的美食世界免费笔趣阁里的味蕾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和奇遇的虚拟世界里，有一片神秘而又迷人的土地，名为下厨房金银花。这里不仅有着丰富多彩的文化风情，更是美食爱好者的天堂。而最让人着迷的地方，便是那座名为免费笔趣阁的小屋，它承载着无数故事和美味。</w:t>
      </w:r>
      <w:r>
        <w:rPr>
          <w:sz w:val="32"/>
          <w:szCs w:val="32"/>
        </w:rPr>
        <w:t>&lt;/p&gt;&lt;p&gt;&lt;img src="/static-img/CKObSa9Tus0-Tb_3j7PBNBoDRHkJXVn9LloWnH8pyli1aMT6Fc-BAhOsBF9qQKX7.jpg"&gt;&lt;/p&gt;&lt;p&gt;</w:t>
      </w:r>
      <w:r>
        <w:rPr>
          <w:sz w:val="32"/>
          <w:szCs w:val="32"/>
        </w:rPr>
        <w:t>传说中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下厨房金银花的自由空间中，人们可以邂逅到各种各样的角色，每个角落都隐藏着传奇的大师。他们掌握着从古代传统菜肴到现代创意料理的一切技艺。在免费笔趣阁里，可以找到这些大师们留下的笔记，这些笔记不仅记录了他们如何将心头所思转化成舌尖上的艺术，更透露出了他们对食物文化深厚的情感与热爱。</w:t>
      </w:r>
      <w:r>
        <w:rPr>
          <w:sz w:val="32"/>
          <w:szCs w:val="32"/>
        </w:rPr>
        <w:t>&lt;/p&gt;&lt;p&gt;&lt;img src="/static-img/Q3Cayy-TmpiF4C5RHX-osBoDRHkJXVn9LloWnH8pylhMkAj3I1yUUlobAiagR-bdeIov_R-HgFBRKajnU9_fqG3FDPpFXi51OEUylXiADbXFsdbwiIbBD4APq5GXDseEw4JFxcEDh4EmTmqJHwvbWTafivR3n2vtmxAar3c6eIc5ZhswOKgM0g_ergPJQoAQLLcmW7es76UqD3VeObdrPQ.jpg"&gt;&lt;/p&gt;&lt;p&gt;</w:t>
      </w:r>
      <w:r>
        <w:rPr>
          <w:sz w:val="32"/>
          <w:szCs w:val="32"/>
        </w:rPr>
        <w:t>历史与创新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免费笔趣阁，就会发现这里汇集了来自不同时代、不同地区的烹饪知识。每一篇文章都是一个小小的时空旅行，让人仿佛置身于那个年代，体验那些古老菜谱背后的故事，同时也能学到如何将它们更新换代以适应现代口味。在这儿，你可以品尝到既有历史韵味，又不失新意的小吃佳肴。</w:t>
      </w:r>
      <w:r>
        <w:rPr>
          <w:sz w:val="32"/>
          <w:szCs w:val="32"/>
        </w:rPr>
        <w:t>&lt;/p&gt;&lt;p&gt;&lt;img src="/static-img/fZT67ivL8Nq5LzQBUHy7uxoDRHkJXVn9LloWnH8pylhMkAj3I1yUUlobAiagR-bdeIov_R-HgFBRKajnU9_fqG3FDPpFXi51OEUylXiADbXFsdbwiIbBD4APq5GXDseEw4JFxcEDh4EmTmqJHwvbWTafivR3n2vtmxAar3c6eIc5ZhswOKgM0g_ergPJQoAQLLcmW7es76UqD3VeObdrPQ.jpg"&gt;&lt;/p&gt;&lt;p&gt;</w:t>
      </w:r>
      <w:r>
        <w:rPr>
          <w:sz w:val="32"/>
          <w:szCs w:val="32"/>
        </w:rPr>
        <w:t>特色菜式百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种地方都有一种独特的饮食文化，在下厨房金银花中，无论你走进何方，都能找到属于该地特有的特色菜式。通过阅读免费笔趣阁里的文章，你不仅能够了解这些菜肴是怎样被精心制作出来，还能学习到其背后的故事和用料选择。这些建议让人仿佛亲手参与到了烹饪过程中，每一道菜都散发出浓郁的人情味。</w:t>
      </w:r>
      <w:r>
        <w:rPr>
          <w:sz w:val="32"/>
          <w:szCs w:val="32"/>
        </w:rPr>
        <w:t>&lt;/p&gt;&lt;p&gt;&lt;img src="/static-img/W3NN5Rx0mnnHS6mOvmcgIhoDRHkJXVn9LloWnH8pylhMkAj3I1yUUlobAiagR-bdeIov_R-HgFBRKajnU9_fqG3FDPpFXi51OEUylXiADbXFsdbwiIbBD4APq5GXDseEw4JFxcEDh4EmTmqJHwvbWTafivR3n2vtmxAar3c6eIc5ZhswOKgM0g_ergPJQoAQLLcmW7es76UqD3VeObdrPQ.jpg"&gt;&lt;/p&gt;&lt;p&gt;</w:t>
      </w:r>
      <w:r>
        <w:rPr>
          <w:sz w:val="32"/>
          <w:szCs w:val="32"/>
        </w:rPr>
        <w:t>家庭团聚之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欢笑声响的地方，每一次共享晚餐都是家人的团聚之际。而在这样的场合，最重要的是营造温馨氛围，这正是自由空间提供给大家的一个机会。通过分享自己在免费笔趣阁上所学到的知识，不仅能够增进彼此之间的情谊，也能够加深家庭成员间的情感纽带。</w:t>
      </w:r>
      <w:r>
        <w:rPr>
          <w:sz w:val="32"/>
          <w:szCs w:val="32"/>
        </w:rPr>
        <w:t>&lt;/p&gt;&lt;p&gt;&lt;img src="/static-img/QAVdrTcNBAwQkIHd55lOKxoDRHkJXVn9LloWnH8pylhMkAj3I1yUUlobAiagR-bdeIov_R-HgFBRKajnU9_fqG3FDPpFXi51OEUylXiADbXFsdbwiIbBD4APq5GXDseEw4JFxcEDh4EmTmqJHwvbWTafivR3n2vtmxAar3c6eIc5ZhswOKgM0g_ergPJQoAQLLcmW7es76UqD3VeObdrPQ.jpg"&gt;&lt;/p&gt;&lt;p&gt;</w:t>
      </w:r>
      <w:r>
        <w:rPr>
          <w:sz w:val="32"/>
          <w:szCs w:val="32"/>
        </w:rPr>
        <w:t>健康生活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食本身，下厨房金银花还特别强调健康饮食理念。在这里，可以找到大量关于低脂、高蛋白、素食等主题的心得分享，以及有关营养均衡、小吃健身等方面的小贴士。不论是在日常生活还是节假日期间，这些信息都会成为你的宝贵参考，让你的饮食更加科学，也更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块虚拟的地图上，还有一个不可忽视的地方——社区互动平台。在这里，无论你是一位经验丰富的大师还是刚入门的小白，都可以找到志同道合的人，与他人交流心得，并共同探索更多未知领域。这使得整个环境更加活跃，有助于激发灵感，为我们的烹饪旅程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下厨房金银花中的免费笔趣阁，是一个令人难忘且充满乐趣的地方。不管你是一个喜欢探险寻找新鲜事物的人，或是一个追求传统美术品质的人，都一定会在这里找到属于自己的那份快乐。如果你想体验一下，那就随我一起踏上这段奇妙之旅吧！</w:t>
      </w:r>
      <w:r>
        <w:rPr>
          <w:sz w:val="32"/>
          <w:szCs w:val="32"/>
        </w:rPr>
        <w:t>&lt;/p&gt;&lt;p&gt;&lt;a href = "/doc/875687-</w:t>
      </w:r>
      <w:r>
        <w:rPr>
          <w:sz w:val="32"/>
          <w:szCs w:val="32"/>
        </w:rPr>
        <w:t>探秘下厨房金银花的美食世界免费笔趣阁里的味蕾盛宴</w:t>
      </w:r>
      <w:r>
        <w:rPr>
          <w:sz w:val="32"/>
          <w:szCs w:val="32"/>
        </w:rPr>
        <w:t>.doc" rel="alternate" download="875687-</w:t>
      </w:r>
      <w:r>
        <w:rPr>
          <w:sz w:val="32"/>
          <w:szCs w:val="32"/>
        </w:rPr>
        <w:t>探秘下厨房金银花的美食世界免费笔趣阁里的味蕾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