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多银花露我的秘密美容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这家古朴而神秘的药店时，周围弥漫着一种淡淡的清香，这种味道让我联想到远古的传说和神话。老板娘微笑着迎接我，她的手中拿着一个精致的小瓶子，上面刻有“乐可多银花露”的字样。我被那熟悉的名字吸引了，仿佛听到了岁月悠长的声音。</w:t>
      </w:r>
      <w:r>
        <w:rPr>
          <w:sz w:val="32"/>
          <w:szCs w:val="32"/>
        </w:rPr>
        <w:t>&lt;/p&gt;&lt;p&gt;&lt;img src="/static-img/bTqjPWPSeV2iMum32QRnm0GfzWpoUYEhmUxH5Fs4TJBHPBdOSP7sWuGphqUxj4kW.jpg"&gt;&lt;/p&gt;&lt;p&gt;“</w:t>
      </w:r>
      <w:r>
        <w:rPr>
          <w:sz w:val="32"/>
          <w:szCs w:val="32"/>
        </w:rPr>
        <w:t>这是什么？”我好奇地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微微一笑，“这是我们家族流传已久的一款美容露，它以银花为主配料，含有丰富的抗氧化物质，可以帮助去除肌肤上的污垢和细菌，还能让皮肤更加光滑细腻。”</w:t>
      </w:r>
      <w:r>
        <w:rPr>
          <w:sz w:val="32"/>
          <w:szCs w:val="32"/>
        </w:rPr>
        <w:t>&lt;/p&gt;&lt;p&gt;&lt;img src="/static-img/iSHDyvel63ZMMsQW80V_h0GfzWpoUYEhmUxH5Fs4TJCol7FV0wNKhFd9w0NDZj9KdRpBDChtpwbw-d9DRPNZ7suiT3-EU-xe5-IzO0N1oh73yKJPTaHQKcCkYFPcte3bEGMLLFWGV4v25ICb274cHI7PxhPmO-vUTjcaWiZFpVjtrxkgHkwBP49qHdA3LCN6.jpg"&gt;&lt;/p&gt;&lt;p&gt;</w:t>
      </w:r>
      <w:r>
        <w:rPr>
          <w:sz w:val="32"/>
          <w:szCs w:val="32"/>
        </w:rPr>
        <w:t>我心中涌起了一股好奇，我决定尝试一下。这款产品真的如同它所承诺的一般，在使用后不仅感觉到肌肤变得更加柔软，而且还有一种难以言说的光泽感。每当夜幕降临，我都会用这款“乐可多银花露”来洗脸，一点一点地享受这种对于美丽追求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款产品对我的肌肤产生了不可思议的大变化。我开始注意到自己的皮肤变得更透亮，更紧致，而且似乎也减少了痘痘的问题。而且，每次使用后，都会有一种深深的心情放松，就像是整个世界都在为我进行一场温柔而专业的大修护仪式。</w:t>
      </w:r>
      <w:r>
        <w:rPr>
          <w:sz w:val="32"/>
          <w:szCs w:val="32"/>
        </w:rPr>
        <w:t>&lt;/p&gt;&lt;p&gt;&lt;img src="/static-img/LAG0qqcQGYnQRgTXU5QbVEGfzWpoUYEhmUxH5Fs4TJCol7FV0wNKhFd9w0NDZj9KdRpBDChtpwbw-d9DRPNZ7suiT3-EU-xe5-IzO0N1oh73yKJPTaHQKcCkYFPcte3bEGMLLFWGV4v25ICb274cHI7PxhPmO-vUTjcaWiZFpVjtrxkgHkwBP49qHdA3LCN6.png"&gt;&lt;/p&gt;&lt;p&gt;</w:t>
      </w:r>
      <w:r>
        <w:rPr>
          <w:sz w:val="32"/>
          <w:szCs w:val="32"/>
        </w:rPr>
        <w:t>有人可能会认为这种小小的一个步骤并不能带来巨大的改变，但是在日复一日、年复一年地坚持下来之后，你将发现真正意义上的变化。当你站在镜子前，看见的是一个比过去更加自信、更加耀眼的人，那时候，你就会明白：“乐可多银花露”，确实是一位忠实守护者，是你的秘密武器，是通往完美之路上不可或缺的一部分。</w:t>
      </w:r>
      <w:r>
        <w:rPr>
          <w:sz w:val="32"/>
          <w:szCs w:val="32"/>
        </w:rPr>
        <w:t>&lt;/p&gt;&lt;p&gt;&lt;a href = "/doc/875570-</w:t>
      </w:r>
      <w:r>
        <w:rPr>
          <w:sz w:val="32"/>
          <w:szCs w:val="32"/>
        </w:rPr>
        <w:t>乐可多银花露我的秘密美容武器</w:t>
      </w:r>
      <w:r>
        <w:rPr>
          <w:sz w:val="32"/>
          <w:szCs w:val="32"/>
        </w:rPr>
        <w:t>.doc" rel="alternate" download="875570-</w:t>
      </w:r>
      <w:r>
        <w:rPr>
          <w:sz w:val="32"/>
          <w:szCs w:val="32"/>
        </w:rPr>
        <w:t>乐可多银花露我的秘密美容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