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视觉盛宴探秘蜜桃影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视觉盛宴：探秘蜜桃影音世界</w:t>
      </w:r>
      <w:r>
        <w:rPr>
          <w:sz w:val="32"/>
          <w:szCs w:val="32"/>
        </w:rPr>
        <w:t>&lt;/p&gt;&lt;p&gt;&lt;img src="/static-img/BYDV5miRDBwZt2eLmoqBpn00UUf2Ngw2ayJAgZwxMzfcT6hEcRUUgzhYG08ve3Du.jpg"&gt;&lt;/p&gt;&lt;p&gt;</w:t>
      </w:r>
      <w:r>
        <w:rPr>
          <w:sz w:val="32"/>
          <w:szCs w:val="32"/>
        </w:rPr>
        <w:t>在这个充满竞争的数字时代，内容创作和分发平台如星辰一般繁多。然而，在这些众多平台中，有一个名字让人印象深刻——蜜桃影音。它不仅是一个提供电影、电视剧和纪录片等视频内容的平台，更是一种生活方式，是我们追求高品质娱乐体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蜜桃影音是如何形成这种“甜蜜”的口碑的。其核心理念是打造一个用户友好的环境，确保每一位用户都能找到自己喜欢的内容。在这里，你可以轻松发现最新上映的大片，也可以回味经典老电影，每一种类型都有着丰富的资源。</w:t>
      </w:r>
      <w:r>
        <w:rPr>
          <w:sz w:val="32"/>
          <w:szCs w:val="32"/>
        </w:rPr>
        <w:t>&lt;/p&gt;&lt;p&gt;&lt;img src="/static-img/L1SswGVPOOWQCzswuBLWaH00UUf2Ngw2ayJAgZwxMzfB_DxcMnhLzfYpR7NjeMP6E7Ldh1kyPG8NqZf3Q1CAXiYA8umFcUdfJGwR06F-RbJhrzrRHjB3mGGq8DrqGyPO9ChwJjyJu8CgWqvGqt18rPWtopioH1qPuQQOC6xpnD1FaoAsP3tRFs19iggV8cHl.jpg"&gt;&lt;/p&gt;&lt;p&gt;</w:t>
      </w:r>
      <w:r>
        <w:rPr>
          <w:sz w:val="32"/>
          <w:szCs w:val="32"/>
        </w:rPr>
        <w:t>举个例子，比如说最近流行的一部科幻电影《银河护卫队》</w:t>
      </w:r>
      <w:r>
        <w:rPr>
          <w:sz w:val="32"/>
          <w:szCs w:val="32"/>
        </w:rPr>
        <w:t>(Guardians of the Galaxy)</w:t>
      </w:r>
      <w:r>
        <w:rPr>
          <w:sz w:val="32"/>
          <w:szCs w:val="32"/>
        </w:rPr>
        <w:t>在全球范围内受到了广泛好评。如果你想体验这部电影，不必到商场购买蓝光版或者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只需点击几下鼠标，就能在蜜桃影音上观看。你也许还记得那场爆笑连连、音乐感十足的情景，那种感觉无疑是极具迷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爱电视剧的人来说，蜜桃影音同样不负所望。比如，《权力的游戏》</w:t>
      </w:r>
      <w:r>
        <w:rPr>
          <w:sz w:val="32"/>
          <w:szCs w:val="32"/>
        </w:rPr>
        <w:t>(Game of Thrones)</w:t>
      </w:r>
      <w:r>
        <w:rPr>
          <w:sz w:val="32"/>
          <w:szCs w:val="32"/>
        </w:rPr>
        <w:t>作为全球最受欢迎的一个系列，它展现了复杂的人物关系、精心设计的地图以及惊心动魄的情节。这部作品在各大奖项中获得了无数荣誉，而通过蜜桃影音，我们可以随时回顾或重温这些精彩瞬间，无论是在家还是在地铁上，都能享受到高质量视频体验。</w:t>
      </w:r>
      <w:r>
        <w:rPr>
          <w:sz w:val="32"/>
          <w:szCs w:val="32"/>
        </w:rPr>
        <w:t>&lt;/p&gt;&lt;p&gt;&lt;img src="/static-img/7UP3DKp1BRqps_6cxRRq7H00UUf2Ngw2ayJAgZwxMzfB_DxcMnhLzfYpR7NjeMP6E7Ldh1kyPG8NqZf3Q1CAXiYA8umFcUdfJGwR06F-RbJhrzrRHjB3mGGq8DrqGyPO9ChwJjyJu8CgWqvGqt18rPWtopioH1qPuQQOC6xpnD1FaoAsP3tRFs19iggV8cHl.jpg"&gt;&lt;/p&gt;&lt;p&gt;</w:t>
      </w:r>
      <w:r>
        <w:rPr>
          <w:sz w:val="32"/>
          <w:szCs w:val="32"/>
        </w:rPr>
        <w:t>此外，为了满足不同群体对信息需求的一致性与差异性，蜜桃影音还提供了一系列特色栏目，如儿童专区里的卡通动画，以及针对年轻观众的心情播客，这些都是提升用户粘性和参与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事实，还有一点不能忽视，那就是安全保障。在当今网络环境中，对于数据隐私保护至关重要，而很多知名品牌都会因为这一问题而遭遇挑战。但幸运的是，作为一家注重用户隐私保护并遵守相关法律法规规定的公司，蜜桃影音确保了所有活动都严格遵守数据保护政策，以防止任何未授权访问或使用个人信息的情况发生。</w:t>
      </w:r>
      <w:r>
        <w:rPr>
          <w:sz w:val="32"/>
          <w:szCs w:val="32"/>
        </w:rPr>
        <w:t>&lt;/p&gt;&lt;p&gt;&lt;img src="/static-img/2U70_XEPumxT8JmMcRRs-300UUf2Ngw2ayJAgZwxMzfB_DxcMnhLzfYpR7NjeMP6E7Ldh1kyPG8NqZf3Q1CAXiYA8umFcUdfJGwR06F-RbJhrzrRHjB3mGGq8DrqGyPO9ChwJjyJu8CgWqvGqt18rPWtopioH1qPuQQOC6xpnD1FaoAsP3tRFs19iggV8cHl.jpg"&gt;&lt;/p&gt;&lt;p&gt;</w:t>
      </w:r>
      <w:r>
        <w:rPr>
          <w:sz w:val="32"/>
          <w:szCs w:val="32"/>
        </w:rPr>
        <w:t>综上所述，从其丰富多样的内容库到对用户隐私安全性的高度重视，再加上不断优化服务以提高用户满意度，可以说“甜美”已经成为了这个品牌不可分割的一部分。而且，由于它始终坚持做原创制作，并且鼓励新兴艺术家的工作，因此未来看似更为光明，因为更多新的故事正在被讲述，而且就在我们的眼前慢慢呈现出来。</w:t>
      </w:r>
      <w:r>
        <w:rPr>
          <w:sz w:val="32"/>
          <w:szCs w:val="32"/>
        </w:rPr>
        <w:t>&lt;/p&gt;&lt;p&gt;&lt;a href = "/doc/875517-</w:t>
      </w:r>
      <w:r>
        <w:rPr>
          <w:sz w:val="32"/>
          <w:szCs w:val="32"/>
        </w:rPr>
        <w:t>蜜桃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秘蜜桃影音世界</w:t>
      </w:r>
      <w:r>
        <w:rPr>
          <w:sz w:val="32"/>
          <w:szCs w:val="32"/>
        </w:rPr>
        <w:t>.doc" rel="alternate" download="875517-</w:t>
      </w:r>
      <w:r>
        <w:rPr>
          <w:sz w:val="32"/>
          <w:szCs w:val="32"/>
        </w:rPr>
        <w:t>蜜桃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秘蜜桃影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