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殉难者的化身追忆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殉难者的化身：追忆与超越</w:t>
      </w:r>
      <w:r>
        <w:rPr>
          <w:sz w:val="32"/>
          <w:szCs w:val="32"/>
        </w:rPr>
        <w:t>&lt;/p&gt;&lt;p&gt;&lt;img src="/static-img/IYvFjmdf-r_XWsZcEu3HSPEP8VinICjqGA89ntaoCq-0G1PVAqTGMPV3ThCGxMjD.jpg"&gt;&lt;/p&gt;&lt;p&gt;</w:t>
      </w:r>
      <w:r>
        <w:rPr>
          <w:sz w:val="32"/>
          <w:szCs w:val="32"/>
        </w:rPr>
        <w:t>在历史的长河中，许多英雄人物为了理想和信念而献出了生命，他们的牺牲让后世铭记。这些人不仅是革命的象征，更是精神的灯塔，为我们指明了前进方向。他们化作了一种力量，无声地激励着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士精神永恒</w:t>
      </w:r>
      <w:r>
        <w:rPr>
          <w:sz w:val="32"/>
          <w:szCs w:val="32"/>
        </w:rPr>
        <w:t>&lt;/p&gt;&lt;p&gt;&lt;img src="/static-img/DIT977No-TNfJAhyErOzhfEP8VinICjqGA89ntaoCq_V8RY_Xcl295-r6qJ658oYkClaxv_UlWhW_Q0_o_BYaJIAjHPVoIxJZoD983JLvCFX6Vj6D76DQOi6Ypd19S-a8ZNzGnnitkYiH_M9g_e6YtncAndT2tHabMhBRubBoRx3TF7GBM_AE1UnaqOvyPAJgZfXJFWzvaGhl1WDX3OCiA.jpg"&gt;&lt;/p&gt;&lt;p&gt;</w:t>
      </w:r>
      <w:r>
        <w:rPr>
          <w:sz w:val="32"/>
          <w:szCs w:val="32"/>
        </w:rPr>
        <w:t>殉难者的化身，不仅体现了他们自身的勇气和无私，也传达了一个深刻的人生哲学——烈士精神永恒。在这个时代，我们要学习他们坚定的信念，勇敢面对困境，保持对美好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爱国</w:t>
      </w:r>
      <w:r>
        <w:rPr>
          <w:sz w:val="32"/>
          <w:szCs w:val="32"/>
        </w:rPr>
        <w:t>&lt;/p&gt;&lt;p&gt;&lt;img src="/static-img/h0pr_0l10ArrcfZYK9rXaPEP8VinICjqGA89ntaoCq_V8RY_Xcl295-r6qJ658oYkClaxv_UlWhW_Q0_o_BYaJIAjHPVoIxJZoD983JLvCFX6Vj6D76DQOi6Ypd19S-a8ZNzGnnitkYiH_M9g_e6YtncAndT2tHabMhBRubBoRx3TF7GBM_AE1UnaqOvyPAJgZfXJFWzvaGhl1WDX3OCiA.jpg"&gt;&lt;/p&gt;&lt;p&gt;</w:t>
      </w:r>
      <w:r>
        <w:rPr>
          <w:sz w:val="32"/>
          <w:szCs w:val="32"/>
        </w:rPr>
        <w:t>他们用实际行动证明了忠诚和爱国是最崇高的情感。无论是在战场上还是在日常生活中，他们都以自己的方式去维护国家利益，这种忠诚让我们终生难忘，并且成为我们内心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的大爱</w:t>
      </w:r>
      <w:r>
        <w:rPr>
          <w:sz w:val="32"/>
          <w:szCs w:val="32"/>
        </w:rPr>
        <w:t>&lt;/p&gt;&lt;p&gt;&lt;img src="/static-img/g0SgZ47z-8CPR2VcBYf56_EP8VinICjqGA89ntaoCq_V8RY_Xcl295-r6qJ658oYkClaxv_UlWhW_Q0_o_BYaJIAjHPVoIxJZoD983JLvCFX6Vj6D76DQOi6Ypd19S-a8ZNzGnnitkYiH_M9g_e6YtncAndT2tHabMhBRubBoRx3TF7GBM_AE1UnaqOvyPAJgZfXJFWzvaGhl1WDX3OCiA.jpg"&gt;&lt;/p&gt;&lt;p&gt;</w:t>
      </w:r>
      <w:r>
        <w:rPr>
          <w:sz w:val="32"/>
          <w:szCs w:val="32"/>
        </w:rPr>
        <w:t>殉难者通过自我牺牲来实现大爱，让世界变得更加宽广。这不仅是一个事实，更是一种精神状态。每个人的存在都是社会的一个细胞，只有彼此相互支持、共同奋斗，才能构建一个更加完美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态</w:t>
      </w:r>
      <w:r>
        <w:rPr>
          <w:sz w:val="32"/>
          <w:szCs w:val="32"/>
        </w:rPr>
        <w:t>&lt;/p&gt;&lt;p&gt;&lt;img src="/static-img/eSmHD24kEz8HNRwtchP9iPEP8VinICjqGA89ntaoCq_V8RY_Xcl295-r6qJ658oYkClaxv_UlWhW_Q0_o_BYaJIAjHPVoIxJZoD983JLvCFX6Vj6D76DQOi6Ypd19S-a8ZNzGnnitkYiH_M9g_e6YtncAndT2tHabMhBRubBoRx3TF7GBM_AE1UnaqOvyPAJgZfXJFWzvaGhl1WDX3OCiA.jpg"&gt;&lt;/p&gt;&lt;p&gt;</w:t>
      </w:r>
      <w:r>
        <w:rPr>
          <w:sz w:val="32"/>
          <w:szCs w:val="32"/>
        </w:rPr>
        <w:t>在逆境中，他们依然坚持自己的立场，从未放弃过战斗，而这正是塑造他们形象的关键因素之一。不屈不挠的心态，是任何困境都无法摧毁的人性光辉，它也成为了我们的灵魂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诲延续百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殉难者的教诲仍旧如同火炬般照亮着我们的道路。它们被传承至今，不断激励着新一代人去探索真理、追求梦想。这就是殉难者们留给我们的宝贵遗产——一种永恒的话语，一份深刻的情感，一道璀璨星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未来创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纪念这些英雄，我们可以更好地理解历史，同时也为自己设定目标。在不断创新、不断发展中寻找前进路线，这也是对他们最好的致敬，因为只有这样，我们才能够将他们所坚守的事业推向更远</w:t>
      </w:r>
      <w:r>
        <w:rPr>
          <w:sz w:val="32"/>
          <w:szCs w:val="32"/>
        </w:rPr>
        <w:t>.&lt;/p&gt;&lt;p&gt;&lt;a href = "/doc/875082-</w:t>
      </w:r>
      <w:r>
        <w:rPr>
          <w:sz w:val="32"/>
          <w:szCs w:val="32"/>
        </w:rPr>
        <w:t>殉难者的化身追忆与超越</w:t>
      </w:r>
      <w:r>
        <w:rPr>
          <w:sz w:val="32"/>
          <w:szCs w:val="32"/>
        </w:rPr>
        <w:t>.doc" rel="alternate" download="875082-</w:t>
      </w:r>
      <w:r>
        <w:rPr>
          <w:sz w:val="32"/>
          <w:szCs w:val="32"/>
        </w:rPr>
        <w:t>殉难者的化身追忆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