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瑾姜九笙浴室沙发</w:t>
      </w:r>
      <w:r>
        <w:rPr>
          <w:sz w:val="48"/>
          <w:szCs w:val="48"/>
        </w:rPr>
        <w:t>-</w:t>
      </w:r>
      <w:r>
        <w:rPr>
          <w:sz w:val="48"/>
          <w:szCs w:val="48"/>
        </w:rPr>
        <w:t>温馨家居空间的完美组合时瑾姜九笙浴室沙发设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家居空间的完美组合：时瑾姜九笙浴室沙发设计探究</w:t>
      </w:r>
      <w:r>
        <w:rPr>
          <w:sz w:val="32"/>
          <w:szCs w:val="32"/>
        </w:rPr>
        <w:t>&lt;/p&gt;&lt;p&gt;&lt;img src="/static-img/1H1VRoCGnvKSjnZFlvXRHVm4y90x2WUk8h9ftKXxvkqcuL8yqOCM7SRzbsfo54zG.jpg"&gt;&lt;/p&gt;&lt;p&gt;</w:t>
      </w:r>
      <w:r>
        <w:rPr>
          <w:sz w:val="32"/>
          <w:szCs w:val="32"/>
        </w:rPr>
        <w:t xml:space="preserve">在现代家居设计中，浴室和客厅是两大重要区域，它们不仅反映了 </w:t>
      </w:r>
      <w:r>
        <w:rPr>
          <w:sz w:val="32"/>
          <w:szCs w:val="32"/>
        </w:rPr>
        <w:t xml:space="preserve">homeowners </w:t>
      </w:r>
      <w:r>
        <w:rPr>
          <w:sz w:val="32"/>
          <w:szCs w:val="32"/>
        </w:rPr>
        <w:t>的品味，还能极大地影响整体居住体验。时瑾姜九笙品牌以其独特的设计理念和高品质材料赢得了众多消费者的喜爱。在这篇文章中，我们将深入探讨如何通过时瑾姜九笙的浴室沙发，创造出既实用又美观的家庭生活空间。</w:t>
      </w:r>
      <w:r>
        <w:rPr>
          <w:sz w:val="32"/>
          <w:szCs w:val="32"/>
        </w:rPr>
        <w:t>&lt;/p&gt;&lt;p&gt;</w:t>
      </w:r>
      <w:r>
        <w:rPr>
          <w:sz w:val="32"/>
          <w:szCs w:val="32"/>
        </w:rPr>
        <w:t>首先，让我们来看看一个真实案例。小张是一位对家居装饰有着浓厚兴趣的年轻人，他希望在他的公寓里实现一个既可以放松身心，又能欣赏到周围景色的空间。他决定采用时瑾姜九笙提供的一款简约风格浴室沙发，这款产品以其优雅的线条、舒适的大理石面料以及隐形抽屉等功能，完美契合小张对于清新简约生活态度的追求。</w:t>
      </w:r>
      <w:r>
        <w:rPr>
          <w:sz w:val="32"/>
          <w:szCs w:val="32"/>
        </w:rPr>
        <w:t>&lt;/p&gt;&lt;p&gt;&lt;img src="/static-img/WA5L1EqXn7JXmL9ccJai7Vm4y90x2WUk8h9ftKXxvkpOUBIS68aZFcXGaPUVt1sXkykJ4Si08YYzSXUj4E18TrZzG_TNXpbV2FkHluS06Takn69iBbZDlQrHVYKiBqmczTAYhAXozMYj-aMfmny8z2uSVgFdXNO1RgN8CcjNRi_hLa8T49XdOl6zOd9MBX2xq1pmwhz5ZmdiPE2GP1yuHA.jpg"&gt;&lt;/p&gt;&lt;p&gt;</w:t>
      </w:r>
      <w:r>
        <w:rPr>
          <w:sz w:val="32"/>
          <w:szCs w:val="32"/>
        </w:rPr>
        <w:t>为了增强私密性，同时保持视觉效果，小张选择安装了一道透明玻璃隔断。这不仅保护了他从外界喧嚣中获得宁静，而且允许他一边享受沐浴，一边欣赏窗外城市风光。</w:t>
      </w:r>
      <w:r>
        <w:rPr>
          <w:sz w:val="32"/>
          <w:szCs w:val="32"/>
        </w:rPr>
        <w:t>&lt;/p&gt;&lt;p&gt;</w:t>
      </w:r>
      <w:r>
        <w:rPr>
          <w:sz w:val="32"/>
          <w:szCs w:val="32"/>
        </w:rPr>
        <w:t>除了视觉效果之外，实用的储物功能也是当代家居必备之选。时瑾姜九笙品牌特别注重细节，对于储物需求进行精心考虑。例如，他们推出的“隐藏式抽屉”解决方案，可以根据用户需求灵活调整位置，以满足不同存储需求。此举不仅为用户带来了额外便利，也进一步提升了整体使用感受。</w:t>
      </w:r>
      <w:r>
        <w:rPr>
          <w:sz w:val="32"/>
          <w:szCs w:val="32"/>
        </w:rPr>
        <w:t>&lt;/p&gt;&lt;p&gt;&lt;img src="/static-img/ksyblEQ1IbTuFmjLR-03zFm4y90x2WUk8h9ftKXxvkpOUBIS68aZFcXGaPUVt1sXkykJ4Si08YYzSXUj4E18TrZzG_TNXpbV2FkHluS06Takn69iBbZDlQrHVYKiBqmczTAYhAXozMYj-aMfmny8z2uSVgFdXNO1RgN8CcjNRi_hLa8T49XdOl6zOd9MBX2xq1pmwhz5ZmdiPE2GP1yuHA.jpg"&gt;&lt;/p&gt;&lt;p&gt;</w:t>
      </w:r>
      <w:r>
        <w:rPr>
          <w:sz w:val="32"/>
          <w:szCs w:val="32"/>
        </w:rPr>
        <w:t>在客厅部分，小张还挑选了一套与时 瑾 姜 九 笙 浴 室 沙 发 相配套色调及风格的手工艺品橱柜，这样即使是在不同的房间里使用相同品牌产品，也能形成连贯而统一的情怀气息。此举也让整个公共区域显得更加和谐统一，为家的每个角落都带去了一份亲切感。</w:t>
      </w:r>
      <w:r>
        <w:rPr>
          <w:sz w:val="32"/>
          <w:szCs w:val="32"/>
        </w:rPr>
        <w:t>&lt;/p&gt;&lt;p&gt;</w:t>
      </w:r>
      <w:r>
        <w:rPr>
          <w:sz w:val="32"/>
          <w:szCs w:val="32"/>
        </w:rPr>
        <w:t>总结来说，无论是在现代化公寓还是传统住宅，都可以通过选择具有独特设计理念且兼具实用性的如时 瑾 姜 九 笙 浴 室 沙 发 来打造出既符合个人审美又富有家族情感的地方。这样的创新思维，不仅丰富了我们的生活方式，更展现出了时代精神所向往的是一种贴近生活、贴近人的智慧选择。</w:t>
      </w:r>
      <w:r>
        <w:rPr>
          <w:sz w:val="32"/>
          <w:szCs w:val="32"/>
        </w:rPr>
        <w:t>&lt;/p&gt;&lt;p&gt;&lt;img src="/static-img/CajEUOBFu4u_HIutz7ZmMlm4y90x2WUk8h9ftKXxvkpOUBIS68aZFcXGaPUVt1sXkykJ4Si08YYzSXUj4E18TrZzG_TNXpbV2FkHluS06Takn69iBbZDlQrHVYKiBqmczTAYhAXozMYj-aMfmny8z2uSVgFdXNO1RgN8CcjNRi_hLa8T49XdOl6zOd9MBX2xq1pmwhz5ZmdiPE2GP1yuHA.jpg"&gt;&lt;/p&gt;&lt;p&gt;&lt;a href = "/doc/875079-</w:t>
      </w:r>
      <w:r>
        <w:rPr>
          <w:sz w:val="32"/>
          <w:szCs w:val="32"/>
        </w:rPr>
        <w:t>时瑾姜九笙浴室沙发</w:t>
      </w:r>
      <w:r>
        <w:rPr>
          <w:sz w:val="32"/>
          <w:szCs w:val="32"/>
        </w:rPr>
        <w:t>-</w:t>
      </w:r>
      <w:r>
        <w:rPr>
          <w:sz w:val="32"/>
          <w:szCs w:val="32"/>
        </w:rPr>
        <w:t>温馨家居空间的完美组合时瑾姜九笙浴室沙发设计探究</w:t>
      </w:r>
      <w:r>
        <w:rPr>
          <w:sz w:val="32"/>
          <w:szCs w:val="32"/>
        </w:rPr>
        <w:t>.doc" rel="alternate" download="875079-</w:t>
      </w:r>
      <w:r>
        <w:rPr>
          <w:sz w:val="32"/>
          <w:szCs w:val="32"/>
        </w:rPr>
        <w:t>时瑾姜九笙浴室沙发</w:t>
      </w:r>
      <w:r>
        <w:rPr>
          <w:sz w:val="32"/>
          <w:szCs w:val="32"/>
        </w:rPr>
        <w:t>-</w:t>
      </w:r>
      <w:r>
        <w:rPr>
          <w:sz w:val="32"/>
          <w:szCs w:val="32"/>
        </w:rPr>
        <w:t>温馨家居空间的完美组合时瑾姜九笙浴室沙发设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