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问剑升阶数据探索问剑世界的数据提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问剑升阶数据：探索问剑世界的数据提升之路</w:t>
      </w:r>
      <w:r>
        <w:rPr>
          <w:sz w:val="32"/>
          <w:szCs w:val="32"/>
        </w:rPr>
        <w:t>&lt;/p&gt;&lt;p&gt;&lt;img src="/static-img/tpWWIt9CbHqA0AyztF3Ekzb9gOB94MzsrbAake-SfTuHU3aHJX6I7kRlkTeaDJ7Y.jpeg"&gt;&lt;/p&gt;&lt;p&gt;</w:t>
      </w:r>
      <w:r>
        <w:rPr>
          <w:sz w:val="32"/>
          <w:szCs w:val="32"/>
        </w:rPr>
        <w:t>如何理解问剑升阶数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现实游戏《问剑》中，玩家们总是追求着更高的等级和更强大的装备。这些都离不开一个关键因素——数据。无论是角色技能、战斗力还是物品属性，都需要通过大量的数据来衡量和提升。在这里，我们将深入探讨“问剑升阶数据”这一概念，以及它如何帮助玩家实现游戏中的目标。</w:t>
      </w:r>
      <w:r>
        <w:rPr>
          <w:sz w:val="32"/>
          <w:szCs w:val="32"/>
        </w:rPr>
        <w:t>&lt;/p&gt;&lt;p&gt;&lt;img src="/static-img/7lMfAxqDVc70Sryxj6Brmjb9gOB94MzsrbAake-SfTvDsTxJEXJeT2EWixGriFDYhXA7wsFIDc2GPQlpWoLkyBfd57O9gSC2Ed74yzlm6_bWRbQKMSkpwOympV8Hdk4UH7EoXAa_s_oxWlKspkPMwwMhptUtslV007OCMqst58I.jpeg"&gt;&lt;/p&gt;&lt;p&gt;</w:t>
      </w:r>
      <w:r>
        <w:rPr>
          <w:sz w:val="32"/>
          <w:szCs w:val="32"/>
        </w:rPr>
        <w:t>什么是问剑升阶数据？</w:t>
      </w:r>
      <w:r>
        <w:rPr>
          <w:sz w:val="32"/>
          <w:szCs w:val="32"/>
        </w:rPr>
        <w:t>&lt;/p&gt;&lt;p&gt;“ask sword data”</w:t>
      </w:r>
      <w:r>
        <w:rPr>
          <w:sz w:val="32"/>
          <w:szCs w:val="32"/>
        </w:rPr>
        <w:t>指的是在《</w:t>
      </w:r>
      <w:r>
        <w:rPr>
          <w:sz w:val="32"/>
          <w:szCs w:val="32"/>
        </w:rPr>
        <w:t>ask sword</w:t>
      </w:r>
      <w:r>
        <w:rPr>
          <w:sz w:val="32"/>
          <w:szCs w:val="32"/>
        </w:rPr>
        <w:t>》这款游戏中，玩家可以收集到的各种各样的数字信息。这包括但不限于角色属性、装备能力、任务奖励以及资源产出率等。这些数值对于玩家来说至关重要，因为它们直接关系到游戏体验的丰富性和挑战性的维持。</w:t>
      </w:r>
      <w:r>
        <w:rPr>
          <w:sz w:val="32"/>
          <w:szCs w:val="32"/>
        </w:rPr>
        <w:t>&lt;/p&gt;&lt;p&gt;&lt;img src="/static-img/BF0iWtx7Ju5r_8DQ_m6iQjb9gOB94MzsrbAake-SfTvDsTxJEXJeT2EWixGriFDYhXA7wsFIDc2GPQlpWoLkyBfd57O9gSC2Ed74yzlm6_bWRbQKMSkpwOympV8Hdk4UH7EoXAa_s_oxWlKspkPMwwMhptUtslV007OCMqst58I.jpeg"&gt;&lt;/p&gt;&lt;p&gt;</w:t>
      </w:r>
      <w:r>
        <w:rPr>
          <w:sz w:val="32"/>
          <w:szCs w:val="32"/>
        </w:rPr>
        <w:t>为什么要关注问剑升阶数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独特性质都是基于其统计值所定义的，这些统计值决定了角色在战斗中的表现。如果没有了解并对这些统计值进行合理调整，玩家的选择可能会导致他们无法发挥最佳状态，从而影响整个团队甚至整个战役的胜负。此外，对于一些精细化操作，如技能组合或者策略布局，也同样依赖于准确且及时获取的问题分析能力。</w:t>
      </w:r>
      <w:r>
        <w:rPr>
          <w:sz w:val="32"/>
          <w:szCs w:val="32"/>
        </w:rPr>
        <w:t>&lt;/p&gt;&lt;p&gt;&lt;img src="/static-img/YItOyigp2Lwk4CtodvcTjzb9gOB94MzsrbAake-SfTvDsTxJEXJeT2EWixGriFDYhXA7wsFIDc2GPQlpWoLkyBfd57O9gSC2Ed74yzlm6_bWRbQKMSkpwOympV8Hdk4UH7EoXAa_s_oxWlKspkPMwwMhptUtslV007OCMqst58I.jpeg"&gt;&lt;/p&gt;&lt;p&gt;</w:t>
      </w:r>
      <w:r>
        <w:rPr>
          <w:sz w:val="32"/>
          <w:szCs w:val="32"/>
        </w:rPr>
        <w:t>如何获取和使用问剑升阶デー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地利用这个系统，玩家通常需要不断地收集和分析各种相关信息。一种常见做法是通过官方论坛或者社交媒体平台，与其他经验丰富的大侠交流心得体会。同时，还有一些第三方工具能够提供详尽的地图导航或敌人弱点分析，这些都是不可多得的情报来源。但请记住，在使用任何非官方软件时，要注意保护个人隐私安全，并遵守所有相关法律规定。</w:t>
      </w:r>
      <w:r>
        <w:rPr>
          <w:sz w:val="32"/>
          <w:szCs w:val="32"/>
        </w:rPr>
        <w:t>&lt;/p&gt;&lt;p&gt;&lt;img src="/static-img/W_K29unhCPyfYVWrgUF-0zb9gOB94MzsrbAake-SfTvDsTxJEXJeT2EWixGriFDYhXA7wsFIDc2GPQlpWoLkyBfd57O9gSC2Ed74yzlm6_bWRbQKMSkpwOympV8Hdk4UH7EoXAa_s_oxWlKspkPMwwMhptUtslV007OCMqst58I.jpeg"&gt;&lt;/p&gt;&lt;p&gt;</w:t>
      </w:r>
      <w:r>
        <w:rPr>
          <w:sz w:val="32"/>
          <w:szCs w:val="32"/>
        </w:rPr>
        <w:t>问题与挑战：如何应对新版本更新带来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版本不断更新，每次新的内容推出都会引入新的机制或调整旧有的规则。这就要求我们必须不断适应环境变迁，不断学习最新的手段和策略。例如，一些曾经被认为最好的装备配置现在可能已经过时，而某些以前并不重要的小技巧却变得至关重要。而面对这样的快速变化，我们应当保持开放的心态，不断寻找答案，以便继续前进，即使是在面对困难的时候也要勇敢地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未来的方向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《</w:t>
      </w:r>
      <w:r>
        <w:rPr>
          <w:sz w:val="32"/>
          <w:szCs w:val="32"/>
        </w:rPr>
        <w:t>ask sword</w:t>
      </w:r>
      <w:r>
        <w:rPr>
          <w:sz w:val="32"/>
          <w:szCs w:val="32"/>
        </w:rPr>
        <w:t>》的未来充满了无限可能。不仅技术上的创新（比如更先进的人工智能助手）能够让我们的生活更加便捷，而且社区参与度也越来越高，让更多的声音得到听闻。在这个过程中，“</w:t>
      </w:r>
      <w:r>
        <w:rPr>
          <w:sz w:val="32"/>
          <w:szCs w:val="32"/>
        </w:rPr>
        <w:t>ask sword data”</w:t>
      </w:r>
      <w:r>
        <w:rPr>
          <w:sz w:val="32"/>
          <w:szCs w:val="32"/>
        </w:rPr>
        <w:t>的作用也将进一步加强，它不仅能帮助我们优化自己的战斗计划，还能促进知识共享，让每个人都能从别人的经验中受益匪浅，最终共同创造一个更加完美、互动性的世界。</w:t>
      </w:r>
      <w:r>
        <w:rPr>
          <w:sz w:val="32"/>
          <w:szCs w:val="32"/>
        </w:rPr>
        <w:t>&lt;/p&gt;&lt;p&gt;&lt;a href = "/doc/874986-</w:t>
      </w:r>
      <w:r>
        <w:rPr>
          <w:sz w:val="32"/>
          <w:szCs w:val="32"/>
        </w:rPr>
        <w:t>问剑升阶数据探索问剑世界的数据提升之路</w:t>
      </w:r>
      <w:r>
        <w:rPr>
          <w:sz w:val="32"/>
          <w:szCs w:val="32"/>
        </w:rPr>
        <w:t>.doc" rel="alternate" download="874986-</w:t>
      </w:r>
      <w:r>
        <w:rPr>
          <w:sz w:val="32"/>
          <w:szCs w:val="32"/>
        </w:rPr>
        <w:t>问剑升阶数据探索问剑世界的数据提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