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情迷海上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故事揭秘电视剧中那些让人着迷的海上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故事：揭秘电视剧中那些让人着迷的海上花</w:t>
      </w:r>
      <w:r>
        <w:rPr>
          <w:sz w:val="32"/>
          <w:szCs w:val="32"/>
        </w:rPr>
        <w:t>&lt;/p&gt;&lt;p&gt;&lt;img src="/static-img/vJTWgVLzFdhXe9kzzu9q1Wp7hUJG19ETKzN5ZZ6rJ0GLmkndTLlZaYRWfjSDXrfx.jpg"&gt;&lt;/p&gt;&lt;p&gt;</w:t>
      </w:r>
      <w:r>
        <w:rPr>
          <w:sz w:val="32"/>
          <w:szCs w:val="32"/>
        </w:rPr>
        <w:t>在众多电视剧作品中，海上花常常成为视觉上的焦点。它们不仅是背景元素，更是情感和故事线索的象征。在不同的剧情发展阶段，它们扮演着关键角色，为观众带来无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琅琊榜》这部以江湖恩怨为主轴的武侠剧谈起。在这部作品中，李碧云饰演的王妃不仅拥有高超的医术，还有一颗深沉的情怀。她用自己的智慧和勇气，在危机四伏的情况下保护了家国，这一切都发生在一片繁星点点、悠扬歌声回荡的大海之上。这样的画面，不仅展现了她的坚韧精神，也让人对她产生了深刻的情感认同。</w:t>
      </w:r>
      <w:r>
        <w:rPr>
          <w:sz w:val="32"/>
          <w:szCs w:val="32"/>
        </w:rPr>
        <w:t>&lt;/p&gt;&lt;p&gt;&lt;img src="/static-img/1oFzBdkazEeDN3URTZGXhmp7hUJG19ETKzN5ZZ6rJ0FWZ7O2FfSEJh4G-sj-318ttRpdMA8ePQv01iNfiMxoQ8sUqTdBj0_EG2RKkb1u-r-g94voDEOKv2Jrcum6m_09g4ijGCzFERU_xq9ay-gq6g.jpg"&gt;&lt;/p&gt;&lt;p&gt;</w:t>
      </w:r>
      <w:r>
        <w:rPr>
          <w:sz w:val="32"/>
          <w:szCs w:val="32"/>
        </w:rPr>
        <w:t>接着，我们来看一下《步步惊心》。在这个充满宫廷斗争与爱恨纠葛的历史剧中，赵丽颖饰演的小昭虽然身份低微，但她却有着非凡的心灵世界和强大的意志力。她在一次偶然间发现了一朵奇异而美丽的海上花，而这朵花成为了她与皇帝之间感情的一种暗号。这也反映出了小昭内心深处渴望得到关注和理解的心态，以及她如何通过这种方式影响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《大秦帝国》的经典场景。在这一部关于三国时期的大型历史巨制中，一幕记载着刘邦（由吴刚饰）率领军队途经山东沿海地区，与当地民兵交战。这场战斗后，他得知自己将要娶妻，并被安排去采摘一束代表新婚祝福的“海上花”。这个细节不仅体现了当时社会习俗，也预示着他即将迎来的新生活状态。</w:t>
      </w:r>
      <w:r>
        <w:rPr>
          <w:sz w:val="32"/>
          <w:szCs w:val="32"/>
        </w:rPr>
        <w:t>&lt;/p&gt;&lt;p&gt;&lt;img src="/static-img/48GvOvZJBxJ8zsHNxp2eVGp7hUJG19ETKzN5ZZ6rJ0FWZ7O2FfSEJh4G-sj-318ttRpdMA8ePQv01iNfiMxoQ8sUqTdBj0_EG2RKkb1u-r-g94voDEOKv2Jrcum6m_09g4ijGCzFERU_xq9ay-gq6g.jpg"&gt;&lt;/p&gt;&lt;p&gt;</w:t>
      </w:r>
      <w:r>
        <w:rPr>
          <w:sz w:val="32"/>
          <w:szCs w:val="32"/>
        </w:rPr>
        <w:t>这些例子展示了电视剧中的“海上花”往往蕴含深意，它们可以作为情感交流的手段，或是重要事件之前的一种预兆。而对于观众来说，它们又是一种视觉享受，无论是在浪漫还是激烈的情节下，都能引起共鸣，让我们的思绪随波逐流，与那片广阔无垠的大海一起飘向远方。</w:t>
      </w:r>
      <w:r>
        <w:rPr>
          <w:sz w:val="32"/>
          <w:szCs w:val="32"/>
        </w:rPr>
        <w:t>&lt;/p&gt;&lt;p&gt;&lt;a href = "/doc/874981-</w:t>
      </w:r>
      <w:r>
        <w:rPr>
          <w:sz w:val="32"/>
          <w:szCs w:val="32"/>
        </w:rPr>
        <w:t>电视剧情迷海上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故事揭秘电视剧中那些让人着迷的海上花</w:t>
      </w:r>
      <w:r>
        <w:rPr>
          <w:sz w:val="32"/>
          <w:szCs w:val="32"/>
        </w:rPr>
        <w:t>.doc" rel="alternate" download="874981-</w:t>
      </w:r>
      <w:r>
        <w:rPr>
          <w:sz w:val="32"/>
          <w:szCs w:val="32"/>
        </w:rPr>
        <w:t>电视剧情迷海上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故事揭秘电视剧中那些让人着迷的海上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