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瓜的历史与文化</w:t>
      </w:r>
      <w:r>
        <w:rPr>
          <w:sz w:val="32"/>
          <w:szCs w:val="32"/>
        </w:rPr>
        <w:t>&lt;/p&gt;&lt;p&gt;&lt;img src="/static-img/A0X3EOtqzpVe5WRr_b4vIzFCWi7fK5LRTyWKKSFNQU-3VthBVOilic7IDbEujtbx.jpg"&gt;&lt;/p&gt;&lt;p&gt;</w:t>
      </w:r>
      <w:r>
        <w:rPr>
          <w:sz w:val="32"/>
          <w:szCs w:val="32"/>
        </w:rPr>
        <w:t>在古代，黄瓜被视为一种高贵的食材，只有皇室才能享用。今天，它已经成为全球众多家庭餐桌上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的营养价值</w:t>
      </w:r>
      <w:r>
        <w:rPr>
          <w:sz w:val="32"/>
          <w:szCs w:val="32"/>
        </w:rPr>
        <w:t>&lt;/p&gt;&lt;p&gt;&lt;img src="/static-img/6tBSPYrCRazypE4M8rJeRDFCWi7fK5LRTyWKKSFNQU-iqTlXhE6ZSFNmUSwGy5LokhrX7Te_U1qUyfYiR1cBHC5NQdLYHBwrd_OT62BcjGAFEwRZW9d0PgSwOPlC2pERdByqoVCXV_HyDRyfISsFmnFvrKKMw9IX-izcpF0q3Pl7M8FLF-_bejdNrbQrFTmV.jpg"&gt;&lt;/p&gt;&lt;p&gt;xy14.app</w:t>
      </w:r>
      <w:r>
        <w:rPr>
          <w:sz w:val="32"/>
          <w:szCs w:val="32"/>
        </w:rPr>
        <w:t>黄瓜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具有强化免疫力、促进新陈代谢等多种健康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方法</w:t>
      </w:r>
      <w:r>
        <w:rPr>
          <w:sz w:val="32"/>
          <w:szCs w:val="32"/>
        </w:rPr>
        <w:t>&lt;/p&gt;&lt;p&gt;&lt;img src="/static-img/lCyEa9IIRq2kO7eHey8BBjFCWi7fK5LRTyWKKSFNQU-iqTlXhE6ZSFNmUSwGy5Lo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切片后可以做成沙拉或拌面；切块后可以炒菜或做烤肉配料；还可以榨汁饮用，增加日常水分摄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与栽培技术</w:t>
      </w:r>
      <w:r>
        <w:rPr>
          <w:sz w:val="32"/>
          <w:szCs w:val="32"/>
        </w:rPr>
        <w:t>&lt;/p&gt;&lt;p&gt;&lt;img src="/static-img/1G-4PeaePBmqmSHYJN2GajFCWi7fK5LRTyWKKSFNQU-iqTlXhE6ZSFNmUSwGy5Lo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黄瓜需要充足阳光，但不能太烈，可以选择半阴处种植。此外，还需注意土壤湿度和肥料补给，以促进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学研究与应用</w:t>
      </w:r>
      <w:r>
        <w:rPr>
          <w:sz w:val="32"/>
          <w:szCs w:val="32"/>
        </w:rPr>
        <w:t>&lt;/p&gt;&lt;p&gt;&lt;img src="/static-img/VyOs3dmt3JeZ9X9iVSdoojFCWi7fK5LRTyWKKSFNQU-iqTlXhE6ZSFNmUSwGy5LokhrX7Te_U1qUyfYiR1cBHC5NQdLYHBwrd_OT62BcjGAFEwRZW9d0PgSwOPlC2pERdByqoVCXV_HyDRyfISsFmnFvrKKMw9IX-izcpF0q3Pl7M8FLF-_bejdNrbQrFTmV.jpg"&gt;&lt;/p&gt;&lt;p&gt;</w:t>
      </w:r>
      <w:r>
        <w:rPr>
          <w:sz w:val="32"/>
          <w:szCs w:val="32"/>
        </w:rPr>
        <w:t>研究表明，适量食用黄瓜对心血管健康大有裨益。它所含有的抗氧化物质也能帮助抵御自由基伤害，从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功效及其在传统中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里，黄瓜被认为具有清热解毒、利尿通淋等作用，可以作为夏季消暑佳品，也可用于治疗胃炎等疾病。</w:t>
      </w:r>
      <w:r>
        <w:rPr>
          <w:sz w:val="32"/>
          <w:szCs w:val="32"/>
        </w:rPr>
        <w:t>&lt;/p&gt;&lt;p&gt;&lt;a href = "/doc/874911-</w:t>
      </w:r>
      <w:r>
        <w:rPr>
          <w:sz w:val="32"/>
          <w:szCs w:val="32"/>
        </w:rPr>
        <w:t>黄瓜故事</w:t>
      </w:r>
      <w:r>
        <w:rPr>
          <w:sz w:val="32"/>
          <w:szCs w:val="32"/>
        </w:rPr>
        <w:t>.doc" rel="alternate" download="874911-</w:t>
      </w:r>
      <w:r>
        <w:rPr>
          <w:sz w:val="32"/>
          <w:szCs w:val="32"/>
        </w:rPr>
        <w:t>黄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