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劫难过情关简介深情纠葛的爱恨交织探索人性的光与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昂的情感起伏</w:t>
      </w:r>
      <w:r>
        <w:rPr>
          <w:sz w:val="32"/>
          <w:szCs w:val="32"/>
        </w:rPr>
        <w:t>&lt;/p&gt;&lt;p&gt;&lt;img src="/static-img/0hbHjvcGL7Pmaw3U3QLZo_k1sJQJBAB82nxL_s6uwb7cLsT2PKYsiMBOF6GCEn04.jpeg"&gt;&lt;/p&gt;&lt;p&gt;</w:t>
      </w:r>
      <w:r>
        <w:rPr>
          <w:sz w:val="32"/>
          <w:szCs w:val="32"/>
        </w:rPr>
        <w:t>《心劫难过情关》这部作品，以其精妙的情感描写和紧张的剧情发展，吸引了众多读者的喜爱。作者通过细腻的笔触，勾勒出了主人公们复杂的心理状态，使得读者在阅读过程中能体验到一场场心灵的冲击。这种高潮迭起的情感波动，让人忍不住想要继续翻阅下去，直至故事结束。</w:t>
      </w:r>
      <w:r>
        <w:rPr>
          <w:sz w:val="32"/>
          <w:szCs w:val="32"/>
        </w:rPr>
        <w:t>&lt;/p&gt;&lt;p&gt;</w:t>
      </w:r>
      <w:r>
        <w:rPr>
          <w:sz w:val="32"/>
          <w:szCs w:val="32"/>
        </w:rPr>
        <w:t>深邃的人性探究</w:t>
      </w:r>
      <w:r>
        <w:rPr>
          <w:sz w:val="32"/>
          <w:szCs w:val="32"/>
        </w:rPr>
        <w:t>&lt;/p&gt;&lt;p&gt;&lt;img src="/static-img/RV3Xk1SBlIwvvJGM8IYRxvk1sJQJBAB82nxL_s6uwb4FrugNs8kOFVDWXr8IIOGGzcKO7qcq3mvZ78kJNpZkSfRfB08PsvcvveKA12rx1jDE6qPM-e_hb2_yfgP3ah5AZ2y-p3nSY8zYVGdKwKa0IxQYcw5QxIWUGGukBhukqJU.jpg"&gt;&lt;/p&gt;&lt;p&gt;</w:t>
      </w:r>
      <w:r>
        <w:rPr>
          <w:sz w:val="32"/>
          <w:szCs w:val="32"/>
        </w:rPr>
        <w:t>作品中的角色们，不仅拥有鲜明的个性，而且每个人都有着自己的命运轨迹。在他们之间错综复杂的情感纠葛中，我们可以窥见人性的光辉与阴暗。这部小说让我们对人性有了更深层次的理解，让我们认识到，即使在最艰难的时候，也有人愿意为他人的幸福而牺牲自己。</w:t>
      </w:r>
      <w:r>
        <w:rPr>
          <w:sz w:val="32"/>
          <w:szCs w:val="32"/>
        </w:rPr>
        <w:t>&lt;/p&gt;&lt;p&gt;</w:t>
      </w:r>
      <w:r>
        <w:rPr>
          <w:sz w:val="32"/>
          <w:szCs w:val="32"/>
        </w:rPr>
        <w:t>巧妙的手法构建悬疑氛围</w:t>
      </w:r>
      <w:r>
        <w:rPr>
          <w:sz w:val="32"/>
          <w:szCs w:val="32"/>
        </w:rPr>
        <w:t>&lt;/p&gt;&lt;p&gt;&lt;img src="/static-img/Mvcq4RSl7EzbQ-HEdT-tcfk1sJQJBAB82nxL_s6uwb4FrugNs8kOFVDWXr8IIOGGzcKO7qcq3mvZ78kJNpZkSfRfB08PsvcvveKA12rx1jDE6qPM-e_hb2_yfgP3ah5AZ2y-p3nSY8zYVGdKwKa0IxQYcw5QxIWUGGukBhukqJU.jpg"&gt;&lt;/p&gt;&lt;p&gt;</w:t>
      </w:r>
      <w:r>
        <w:rPr>
          <w:sz w:val="32"/>
          <w:szCs w:val="32"/>
        </w:rPr>
        <w:t>为了增强故事情节，《心劫难过情关》采用了一系列巧妙的手法来构建悬疑氛围。从谜团重重的家庭背景到隐秘不可告人的过去，每一个细节都像是拼图中的一个小块，它们共同组成了一个巨大的谜团。这种慢慢揭开真相的过程，使得读者感到既紧张又兴奋。</w:t>
      </w:r>
      <w:r>
        <w:rPr>
          <w:sz w:val="32"/>
          <w:szCs w:val="32"/>
        </w:rPr>
        <w:t>&lt;/p&gt;&lt;p&gt;</w:t>
      </w:r>
      <w:r>
        <w:rPr>
          <w:sz w:val="32"/>
          <w:szCs w:val="32"/>
        </w:rPr>
        <w:t>语言风格独特而生动</w:t>
      </w:r>
      <w:r>
        <w:rPr>
          <w:sz w:val="32"/>
          <w:szCs w:val="32"/>
        </w:rPr>
        <w:t>&lt;/p&gt;&lt;p&gt;&lt;img src="/static-img/nJJF63mxyC2OgeqSkgDAefk1sJQJBAB82nxL_s6uwb4FrugNs8kOFVDWXr8IIOGGzcKO7qcq3mvZ78kJNpZkSfRfB08PsvcvveKA12rx1jDE6qPM-e_hb2_yfgP3ah5AZ2y-p3nSY8zYVGdKwKa0IxQYcw5QxIWUGGukBhukqJU.jpg"&gt;&lt;/p&gt;&lt;p&gt;</w:t>
      </w:r>
      <w:r>
        <w:rPr>
          <w:sz w:val="32"/>
          <w:szCs w:val="32"/>
        </w:rPr>
        <w:t>作为一本精品文学作品，《心劫难过情关》的语言风格独树一帜，其用词优美、形象生动。作者通过细腻地刻画人物心理和环境气息，为故事增添了一份生活气息，这种生动活泼的情景描写，使得虚拟世界更加丰富多彩，与现实生活产生共鸣。</w:t>
      </w:r>
      <w:r>
        <w:rPr>
          <w:sz w:val="32"/>
          <w:szCs w:val="32"/>
        </w:rPr>
        <w:t>&lt;/p&gt;&lt;p&gt;</w:t>
      </w:r>
      <w:r>
        <w:rPr>
          <w:sz w:val="32"/>
          <w:szCs w:val="32"/>
        </w:rPr>
        <w:t>主题丰富且具有普遍意义</w:t>
      </w:r>
      <w:r>
        <w:rPr>
          <w:sz w:val="32"/>
          <w:szCs w:val="32"/>
        </w:rPr>
        <w:t>&lt;/p&gt;&lt;p&gt;&lt;img src="/static-img/GAq-kQol0YDW1o799LwPOPk1sJQJBAB82nxL_s6uwb4FrugNs8kOFVDWXr8IIOGGzcKO7qcq3mvZ78kJNpZkSfRfB08PsvcvveKA12rx1jDE6qPM-e_hb2_yfgP3ah5AZ2y-p3nSY8zYVGdKwKa0IxQYcw5QxIWUGGukBhukqJU.jpg"&gt;&lt;/p&gt;&lt;p&gt;</w:t>
      </w:r>
      <w:r>
        <w:rPr>
          <w:sz w:val="32"/>
          <w:szCs w:val="32"/>
        </w:rPr>
        <w:t>虽然《心劫难过情关》是一部以家族恩怨为主线的小说，但它所探讨的问题远比表面上的家庭琐事要广泛得多。这本书涉及了爱、恨、忠诚、背叛等众多基本人类价值观念，以及它们在具体事件中的表现形式。而这些主题对于任何一个人来说都是非常亲切且容易引发共鸣的话题。</w:t>
      </w:r>
      <w:r>
        <w:rPr>
          <w:sz w:val="32"/>
          <w:szCs w:val="32"/>
        </w:rPr>
        <w:t>&lt;/p&gt;&lt;p&gt;</w:t>
      </w:r>
      <w:r>
        <w:rPr>
          <w:sz w:val="32"/>
          <w:szCs w:val="32"/>
        </w:rPr>
        <w:t>结局设计令人回味无穷</w:t>
      </w:r>
      <w:r>
        <w:rPr>
          <w:sz w:val="32"/>
          <w:szCs w:val="32"/>
        </w:rPr>
        <w:t>&lt;/p&gt;&lt;p&gt;</w:t>
      </w:r>
      <w:r>
        <w:rPr>
          <w:sz w:val="32"/>
          <w:szCs w:val="32"/>
        </w:rPr>
        <w:t>最终，《心劫难过情关》的结局虽然有些意外，但却是完全符合故事逻辑的一种解答。这使得整个小说给予了读者一种圆满收场，而非突如其来的落幕。此外，由于结局颇具悬念，所以即便已经完成阅读，也会不断回想那些精彩瞬间，从而形成一种长久的地球效应，对未来再次阅读产生诱惑力。</w:t>
      </w:r>
      <w:r>
        <w:rPr>
          <w:sz w:val="32"/>
          <w:szCs w:val="32"/>
        </w:rPr>
        <w:t>&lt;/p&gt;&lt;p&gt;&lt;a href = "/doc/874781-</w:t>
      </w:r>
      <w:r>
        <w:rPr>
          <w:sz w:val="32"/>
          <w:szCs w:val="32"/>
        </w:rPr>
        <w:t>心劫难过情关简介深情纠葛的爱恨交织探索人性的光与暗</w:t>
      </w:r>
      <w:r>
        <w:rPr>
          <w:sz w:val="32"/>
          <w:szCs w:val="32"/>
        </w:rPr>
        <w:t>.doc" rel="alternate" download="874781-</w:t>
      </w:r>
      <w:r>
        <w:rPr>
          <w:sz w:val="32"/>
          <w:szCs w:val="32"/>
        </w:rPr>
        <w:t>心劫难过情关简介深情纠葛的爱恨交织探索人性的光与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