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诱人的女医生中文字幕我是不是被她那双闪着智慧光芒的眼睛迷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走进那家新开的医院时，我就被眼前的景象吸引了。这里的装修风格很现代，灯光柔和，但最让我印象深刻的是，那位站在门口迎接我们的女医生。</w:t>
      </w:r>
      <w:r>
        <w:rPr>
          <w:sz w:val="32"/>
          <w:szCs w:val="32"/>
        </w:rPr>
        <w:t>&lt;/p&gt;&lt;p&gt;&lt;img src="/static-img/94Jh0IJ_JrRjugtMjFmKKQ-gYl5wFBq-_fQ79xD8kNPj75nnLhaE4PfNbvkpQQh2.png"&gt;&lt;/p&gt;&lt;p&gt;</w:t>
      </w:r>
      <w:r>
        <w:rPr>
          <w:sz w:val="32"/>
          <w:szCs w:val="32"/>
        </w:rPr>
        <w:t>她穿着一件浅蓝色的白大褂，领口微微打开，显得既专业又诱人。她脸上带着温暖而不失严肃的笑容，一双眼睛闪烁着智慧和关怀。我心中不禁升起了一股莫名其妙的感觉，就像是被她那双眼睛迷住了似的。</w:t>
      </w:r>
      <w:r>
        <w:rPr>
          <w:sz w:val="32"/>
          <w:szCs w:val="32"/>
        </w:rPr>
        <w:t>&lt;/p&gt;&lt;p&gt;“</w:t>
      </w:r>
      <w:r>
        <w:rPr>
          <w:sz w:val="32"/>
          <w:szCs w:val="32"/>
        </w:rPr>
        <w:t>请问你是哪位？”她的声音清脆而有力，让人感到放松。</w:t>
      </w:r>
      <w:r>
        <w:rPr>
          <w:sz w:val="32"/>
          <w:szCs w:val="32"/>
        </w:rPr>
        <w:t>&lt;/p&gt;&lt;p&gt;&lt;img src="/static-img/0OXjSWIeb_rna6AkY82lWQ-gYl5wFBq-_fQ79xD8kNOWaLKX7kikYhZ5kHOEiZb8mWCyNORi7N8KzUwMS9jRfFk_v7UDCZGTUOJmkHW82NaWaLKX7kikYhZ5kHOEiZb8q1hYqzuDjFrKXPxH5rXsfzFCWi7fK5LRTyWKKSFNQU__wP29kuD5Frr8dEO0sw01.png"&gt;&lt;/p&gt;&lt;p&gt;“</w:t>
      </w:r>
      <w:r>
        <w:rPr>
          <w:sz w:val="32"/>
          <w:szCs w:val="32"/>
        </w:rPr>
        <w:t>我是来找我的朋友看病的。”我回答道，同时注意到她的手指轻轻拨动着电脑上的键盘，那动作优雅而自信，让我忍不住多看几眼。</w:t>
      </w:r>
      <w:r>
        <w:rPr>
          <w:sz w:val="32"/>
          <w:szCs w:val="32"/>
        </w:rPr>
        <w:t>&lt;/p&gt;&lt;p&gt;“</w:t>
      </w:r>
      <w:r>
        <w:rPr>
          <w:sz w:val="32"/>
          <w:szCs w:val="32"/>
        </w:rPr>
        <w:t>好的，请跟我来。”她微笑着说，然后转身向里走去。我跟在后面，看到了一个宽敞明亮的大厅，以及几个休息区，每个休息区都有舒适的沙发和茶几。旁边还挂着一些医疗宣传海报，上面写满了各种健康提示，这些细节似乎都经过精心设计，以确保患者能够在等待的时候也能得到一些信息。</w:t>
      </w:r>
      <w:r>
        <w:rPr>
          <w:sz w:val="32"/>
          <w:szCs w:val="32"/>
        </w:rPr>
        <w:t>&lt;/p&gt;&lt;p&gt;&lt;img src="/static-img/3jpx5o5COPNn4SFPBzDQoQ-gYl5wFBq-_fQ79xD8kNOWaLKX7kikYhZ5kHOEiZb8mWCyNORi7N8KzUwMS9jRfFk_v7UDCZGTUOJmkHW82NaWaLKX7kikYhZ5kHOEiZb8q1hYqzuDjFrKXPxH5rXsfzFCWi7fK5LRTyWKKSFNQU__wP29kuD5Frr8dEO0sw01.png"&gt;&lt;/p&gt;&lt;p&gt;</w:t>
      </w:r>
      <w:r>
        <w:rPr>
          <w:sz w:val="32"/>
          <w:szCs w:val="32"/>
        </w:rPr>
        <w:t>我们来到了一间小房间，她坐在电脑前开始查阅我的病历。我则坐下来静静地看着窗外，不知为何，总觉得这次来的感觉比平常任何一次体检都要特别。或许是因为那个女医生的存在，或许是我对她的第一印象太深刻了，我心里想的是：“如果今天不是为了朋友的话，我可能会留下来再多了解一下这里。”</w:t>
      </w:r>
      <w:r>
        <w:rPr>
          <w:sz w:val="32"/>
          <w:szCs w:val="32"/>
        </w:rPr>
        <w:t>&lt;/p&gt;&lt;p&gt;</w:t>
      </w:r>
      <w:r>
        <w:rPr>
          <w:sz w:val="32"/>
          <w:szCs w:val="32"/>
        </w:rPr>
        <w:t>随后，她抬头对我笑笑，“一切检查都显示正常，你可以放心。”听闻此言，我感到无比安心，同时也不由自主地回应她的微笑。她站起来伸手给我拿一份纸条，上面写满了药物名字和用法，而当我们的掌心相触时，我竟然感觉有一种电流般的情感流过，只是不敢承认自己是在做什么事情上产生了共鸣。</w:t>
      </w:r>
      <w:r>
        <w:rPr>
          <w:sz w:val="32"/>
          <w:szCs w:val="32"/>
        </w:rPr>
        <w:t>&lt;/p&gt;&lt;p&gt;&lt;img src="/static-img/l1og4cKlFnNmlrF85I1PIw-gYl5wFBq-_fQ79xD8kNOWaLKX7kikYhZ5kHOEiZb8mWCyNORi7N8KzUwMS9jRfFk_v7UDCZGTUOJmkHW82NaWaLKX7kikYhZ5kHOEiZb8q1hYqzuDjFrKXPxH5rXsfzFCWi7fK5LRTyWKKSFNQU__wP29kuD5Frr8dEO0sw01.png"&gt;&lt;/p&gt;&lt;p&gt;</w:t>
      </w:r>
      <w:r>
        <w:rPr>
          <w:sz w:val="32"/>
          <w:szCs w:val="32"/>
        </w:rPr>
        <w:t>离开医院后，无论走过多少路，都仿佛没有摆脱掉那个女医生的影子。在日后的记忆里，她成了一个让人难忘的人物——既专业又温婉，是那种能够让人瞬间放下所有烦恼、甚至愿意回到过去再次经历的一次诊治过程中的诱人的女医生。</w:t>
      </w:r>
      <w:r>
        <w:rPr>
          <w:sz w:val="32"/>
          <w:szCs w:val="32"/>
        </w:rPr>
        <w:t>&lt;/p&gt;&lt;p&gt;&lt;a href = "/doc/874717-</w:t>
      </w:r>
      <w:r>
        <w:rPr>
          <w:sz w:val="32"/>
          <w:szCs w:val="32"/>
        </w:rPr>
        <w:t>诱人的女医生中文字幕我是不是被她那双闪着智慧光芒的眼睛迷住了</w:t>
      </w:r>
      <w:r>
        <w:rPr>
          <w:sz w:val="32"/>
          <w:szCs w:val="32"/>
        </w:rPr>
        <w:t>.doc" rel="alternate" download="874717-</w:t>
      </w:r>
      <w:r>
        <w:rPr>
          <w:sz w:val="32"/>
          <w:szCs w:val="32"/>
        </w:rPr>
        <w:t>诱人的女医生中文字幕我是不是被她那双闪着智慧光芒的眼睛迷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