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有可无探索相对湿度下的存在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相对湿度》这部作品中，作者以“可有可无”为主题，深刻揭示了人与世界之间微妙的关系。以下是对此主题的一些探讨：</w:t>
      </w:r>
      <w:r>
        <w:rPr>
          <w:sz w:val="32"/>
          <w:szCs w:val="32"/>
        </w:rPr>
        <w:t>&lt;/p&gt;&lt;p&gt;&lt;img src="/static-img/TYmvzux1fzpLlKdr4upy00v0Qicxgh2hwsng0uF03SPNEQocZ9seFUdk6gWA3frg.png"&gt;&lt;/p&gt;&lt;p&gt;</w:t>
      </w:r>
      <w:r>
        <w:rPr>
          <w:sz w:val="32"/>
          <w:szCs w:val="32"/>
        </w:rPr>
        <w:t>人物与环境的互动</w:t>
      </w:r>
      <w:r>
        <w:rPr>
          <w:sz w:val="32"/>
          <w:szCs w:val="32"/>
        </w:rPr>
        <w:t>&lt;/p&gt;&lt;p&gt;</w:t>
      </w:r>
      <w:r>
        <w:rPr>
          <w:sz w:val="32"/>
          <w:szCs w:val="32"/>
        </w:rPr>
        <w:t>在小说中，每个角色都紧密地联系着他们所处的环境。例如，主角李雷因工作需要经常出现在潮湿多雨的城市，这种气候直接影响了他的情绪和生活状态。这一现象反映出了人类如何被周围环境中的相对湿度所影响。</w:t>
      </w:r>
      <w:r>
        <w:rPr>
          <w:sz w:val="32"/>
          <w:szCs w:val="32"/>
        </w:rPr>
        <w:t>&lt;/p&gt;&lt;p&gt;&lt;img src="/static-img/dtjK_HUAN8cZDRELcyCvakv0Qicxgh2hwsng0uF03SNqWOFr57xTAgOaTcLHHufuVc7H2CazyastLAAzpOl_3kcvsLn2xu2VXs6jNtracerx-Zg_2jvDFPj8iICS_ibGf6R1V9VMrvHBbmmTUunZTgbKccoGt-Mn-3Zv9ZSinWhkF91oeqY6eQVUM17C4AkSMaTRqizbiLCNomFkROP_Tg.png"&gt;&lt;/p&gt;&lt;p&gt;</w:t>
      </w:r>
      <w:r>
        <w:rPr>
          <w:sz w:val="32"/>
          <w:szCs w:val="32"/>
        </w:rPr>
        <w:t>孤独与连接</w:t>
      </w:r>
      <w:r>
        <w:rPr>
          <w:sz w:val="32"/>
          <w:szCs w:val="32"/>
        </w:rPr>
        <w:t>&lt;/p&gt;&lt;p&gt;</w:t>
      </w:r>
      <w:r>
        <w:rPr>
          <w:sz w:val="32"/>
          <w:szCs w:val="32"/>
        </w:rPr>
        <w:t>通过人物间的情感纠葛，我们可以看到“可有可无”这一概念在人际关系中的体现。即使身处同一空间的人们，也可能因为彼此之间缺乏真实的交流而感到孤独。在这样的氛围下，即使是最亲近的人也可能因为不被理解而变得“可以忽略”。</w:t>
      </w:r>
      <w:r>
        <w:rPr>
          <w:sz w:val="32"/>
          <w:szCs w:val="32"/>
        </w:rPr>
        <w:t>&lt;/p&gt;&lt;p&gt;&lt;img src="/static-img/RfzTCEVfnemQLp__QIr8JUv0Qicxgh2hwsng0uF03SNqWOFr57xTAgOaTcLHHufuVc7H2CazyastLAAzpOl_3kcvsLn2xu2VXs6jNtracerx-Zg_2jvDFPj8iICS_ibGf6R1V9VMrvHBbmmTUunZTgbKccoGt-Mn-3Zv9ZSinWhkF91oeqY6eQVUM17C4AkSMaTRqizbiLCNomFkROP_Tg.png"&gt;&lt;/p&gt;&lt;p&gt;</w:t>
      </w:r>
      <w:r>
        <w:rPr>
          <w:sz w:val="32"/>
          <w:szCs w:val="32"/>
        </w:rPr>
        <w:t>现实与幻想</w:t>
      </w:r>
      <w:r>
        <w:rPr>
          <w:sz w:val="32"/>
          <w:szCs w:val="32"/>
        </w:rPr>
        <w:t>&lt;/p&gt;&lt;p&gt;</w:t>
      </w:r>
      <w:r>
        <w:rPr>
          <w:sz w:val="32"/>
          <w:szCs w:val="32"/>
        </w:rPr>
        <w:t>小说中充满了虚幻和现实交织的情节，如梦境、记忆和现实世界之间的界限模糊。这让读者意识到，无论是在哪种状况下，“存在”的感觉都是非常脆弱且容易受到外界条件（如相对湿度）的影响。</w:t>
      </w:r>
      <w:r>
        <w:rPr>
          <w:sz w:val="32"/>
          <w:szCs w:val="32"/>
        </w:rPr>
        <w:t>&lt;/p&gt;&lt;p&gt;&lt;img src="/static-img/P4Z4-jHl8GFkC62e270pY0v0Qicxgh2hwsng0uF03SNqWOFr57xTAgOaTcLHHufuVc7H2CazyastLAAzpOl_3kcvsLn2xu2VXs6jNtracerx-Zg_2jvDFPj8iICS_ibGf6R1V9VMrvHBbmmTUunZTgbKccoGt-Mn-3Zv9ZSinWhkF91oeqY6eQVUM17C4AkSMaTRqizbiLCNomFkROP_Tg.png"&gt;&lt;/p&gt;&lt;p&gt;</w:t>
      </w:r>
      <w:r>
        <w:rPr>
          <w:sz w:val="32"/>
          <w:szCs w:val="32"/>
        </w:rPr>
        <w:t>生存压力下的选择</w:t>
      </w:r>
      <w:r>
        <w:rPr>
          <w:sz w:val="32"/>
          <w:szCs w:val="32"/>
        </w:rPr>
        <w:t>&lt;/p&gt;&lt;p&gt;</w:t>
      </w:r>
      <w:r>
        <w:rPr>
          <w:sz w:val="32"/>
          <w:szCs w:val="32"/>
        </w:rPr>
        <w:t>当面临生存压力时，人们往往会做出一些看似随意但实际上极其重要的决定。这种决策背后，是对于自己的存在价值以及周围环境给予自己认同或否定的考量。而这个过程正是由内心深处的声音——或者说，是由那些不可或缺但又似乎可以忽略不计的事物所驱动。</w:t>
      </w:r>
      <w:r>
        <w:rPr>
          <w:sz w:val="32"/>
          <w:szCs w:val="32"/>
        </w:rPr>
        <w:t>&lt;/p&gt;&lt;p&gt;&lt;img src="/static-img/KqiRUqv3sxPioVNsDp1JgUv0Qicxgh2hwsng0uF03SNqWOFr57xTAgOaTcLHHufuVc7H2CazyastLAAzpOl_3kcvsLn2xu2VXs6jNtracerx-Zg_2jvDFPj8iICS_ibGf6R1V9VMrvHBbmmTUunZTgbKccoGt-Mn-3Zv9ZSinWhkF91oeqY6eQVUM17C4AkSMaTRqizbiLCNomFkROP_Tg.png"&gt;&lt;/p&gt;&lt;p&gt;</w:t>
      </w:r>
      <w:r>
        <w:rPr>
          <w:sz w:val="32"/>
          <w:szCs w:val="32"/>
        </w:rPr>
        <w:t>变化与坚持</w:t>
      </w:r>
      <w:r>
        <w:rPr>
          <w:sz w:val="32"/>
          <w:szCs w:val="32"/>
        </w:rPr>
        <w:t>&lt;/p&gt;&lt;p&gt;</w:t>
      </w:r>
      <w:r>
        <w:rPr>
          <w:sz w:val="32"/>
          <w:szCs w:val="32"/>
        </w:rPr>
        <w:t>随着故事发展，每个角色都必须适应不断变化的情况，他们不得不调整自己的行为来应付新的挑战。这反映出了人们面对不同的外界条件时如何保持自我，而这些条件包括温度、光照甚至是一点点水汽带来的温暖或寒冷。</w:t>
      </w:r>
      <w:r>
        <w:rPr>
          <w:sz w:val="32"/>
          <w:szCs w:val="32"/>
        </w:rPr>
        <w:t>&lt;/p&gt;&lt;p&gt;</w:t>
      </w:r>
      <w:r>
        <w:rPr>
          <w:sz w:val="32"/>
          <w:szCs w:val="32"/>
        </w:rPr>
        <w:t>寻找真正意义上的存在感</w:t>
      </w:r>
      <w:r>
        <w:rPr>
          <w:sz w:val="32"/>
          <w:szCs w:val="32"/>
        </w:rPr>
        <w:t>&lt;/p&gt;&lt;p&gt;</w:t>
      </w:r>
      <w:r>
        <w:rPr>
          <w:sz w:val="32"/>
          <w:szCs w:val="32"/>
        </w:rPr>
        <w:t>最后，《相对湿度》提醒我们，在一个不断变化并且充满未知的地方寻找属于自己的位置，并非易事。但正是通过这样一种过程，我们才能发现真正能够支撑我们继续前行的事物，以及它们如何在我们的生活中扮演不可或缺却又显得那么轻巧的地位。</w:t>
      </w:r>
      <w:r>
        <w:rPr>
          <w:sz w:val="32"/>
          <w:szCs w:val="32"/>
        </w:rPr>
        <w:t>&lt;/p&gt;&lt;p&gt;&lt;a href = "/doc/874157-</w:t>
      </w:r>
      <w:r>
        <w:rPr>
          <w:sz w:val="32"/>
          <w:szCs w:val="32"/>
        </w:rPr>
        <w:t>可有可无探索相对湿度下的存在感</w:t>
      </w:r>
      <w:r>
        <w:rPr>
          <w:sz w:val="32"/>
          <w:szCs w:val="32"/>
        </w:rPr>
        <w:t>.doc" rel="alternate" download="874157-</w:t>
      </w:r>
      <w:r>
        <w:rPr>
          <w:sz w:val="32"/>
          <w:szCs w:val="32"/>
        </w:rPr>
        <w:t>可有可无探索相对湿度下的存在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