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加速男生越来越快的驾驶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加速：男生越来越快的驾驶游戏</w:t>
      </w:r>
      <w:r>
        <w:rPr>
          <w:sz w:val="32"/>
          <w:szCs w:val="32"/>
        </w:rPr>
        <w:t>&lt;/p&gt;&lt;p&gt;&lt;img src="/static-img/wOL8lYknqUgEIqmZSa1JdJ0WuDjT7o5SOSToS2JDYbDw3qtB9eXIPQOirJNkfe2R.jpg"&gt;&lt;/p&gt;&lt;p&gt;</w:t>
      </w:r>
      <w:r>
        <w:rPr>
          <w:sz w:val="32"/>
          <w:szCs w:val="32"/>
        </w:rPr>
        <w:t>驾驶游戏中的疼痛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车上愈发地不舒服，男生的驾驶技巧却在不断提升。这不仅是对女生身体的挑战，也是对男生心理和技术的考验。每一次加速，都像是对女生的身体施加了一种特殊的力量，使得她的感受变得更加复杂。</w:t>
      </w:r>
      <w:r>
        <w:rPr>
          <w:sz w:val="32"/>
          <w:szCs w:val="32"/>
        </w:rPr>
        <w:t>&lt;/p&gt;&lt;p&gt;&lt;img src="/static-img/lxRgZqw_wKanPB5ElZA-Vp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男性的自我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性往往会把自己的驾驶技能作为一种自我表达的手段。他通过控制车速和方向盘上的手势来展示自己的能力，这些都是他与外界交流的一种方式。而女生的反应，则成为了他们证明自己技艺高超的一个标准。</w:t>
      </w:r>
      <w:r>
        <w:rPr>
          <w:sz w:val="32"/>
          <w:szCs w:val="32"/>
        </w:rPr>
        <w:t>&lt;/p&gt;&lt;p&gt;&lt;img src="/static-img/_tuuF_oAThaIUSebxyTblZ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情境被捕捉并呈现在公众面前时，无疑会引起强烈的情感共鸣。观众们能够从中感受到不同的人性化解释，即使是在极端情况下也能看到人性的光辉。这种共同体验让人们更深入地理解了人类行为背后的动机和情绪。</w:t>
      </w:r>
      <w:r>
        <w:rPr>
          <w:sz w:val="32"/>
          <w:szCs w:val="32"/>
        </w:rPr>
        <w:t>&lt;/p&gt;&lt;p&gt;&lt;img src="/static-img/QpzNt8JMYVy5KOnozhA71J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社交媒体上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在社交媒体上很容易成为热门话题，每一个点都可以激发无数评论和讨论。人们可能会从不同的角度探讨这类现象，比如是否过于冒犯人格尊严，或许还包括如何平衡娱乐与道德。在这些讨论中，观点各异，但焦点始终围绕着“疼痛”这一核心元素展开。</w:t>
      </w:r>
      <w:r>
        <w:rPr>
          <w:sz w:val="32"/>
          <w:szCs w:val="32"/>
        </w:rPr>
        <w:t>&lt;/p&gt;&lt;p&gt;&lt;img src="/static-img/thZKvRAl5eQ8aKclWo2nxZ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揭示了我们社会对于疼痛、勇气以及性别角色的看法。在某种程度上，它反映了我们的文化价值观，以及这些价值观如何影响我们的行为模式。此外，这样的内容也可能成为教育工具，用以探索更深层次的人类关系问题，并促进社会认知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有理由相信这样的内容将继续出现，并且其形式也将发生变化。不久的将来，我们或许会见到更多创新的制作方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，可以提供更加真实沉浸式体验，从而进一步推动这一类型内容向前发展，为观众带去全新的视觉享受。</w:t>
      </w:r>
      <w:r>
        <w:rPr>
          <w:sz w:val="32"/>
          <w:szCs w:val="32"/>
        </w:rPr>
        <w:t>&lt;/p&gt;&lt;p&gt;&lt;a href = "/doc/874089-</w:t>
      </w:r>
      <w:r>
        <w:rPr>
          <w:sz w:val="32"/>
          <w:szCs w:val="32"/>
        </w:rPr>
        <w:t>疼痛加速男生越来越快的驾驶游戏</w:t>
      </w:r>
      <w:r>
        <w:rPr>
          <w:sz w:val="32"/>
          <w:szCs w:val="32"/>
        </w:rPr>
        <w:t>.doc" rel="alternate" download="874089-</w:t>
      </w:r>
      <w:r>
        <w:rPr>
          <w:sz w:val="32"/>
          <w:szCs w:val="32"/>
        </w:rPr>
        <w:t>疼痛加速男生越来越快的驾驶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