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做运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我也来尝试这家百合的运动挑战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来尝试这家百合的运动挑战吧！</w:t>
      </w:r>
      <w:r>
        <w:rPr>
          <w:sz w:val="32"/>
          <w:szCs w:val="32"/>
        </w:rPr>
        <w:t>&lt;/p&gt;&lt;p&gt;&lt;img src="/static-img/cEO9a7mf4XUYQqR7_nkOiitbsFSQ9W7cha6ZZqeRX6ns_uFb7vpxASITL7jQNyit.jpg"&gt;&lt;/p&gt;&lt;p&gt;</w:t>
      </w:r>
      <w:r>
        <w:rPr>
          <w:sz w:val="32"/>
          <w:szCs w:val="32"/>
        </w:rPr>
        <w:t>在这个快节奏的时代，保持健康和活力已经成为每个人追求的目标。最近，我听说了一款叫做“百合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”的应用，它声称可以帮助用户通过一系列有趣的运动挑战来提升身体素质，同时还能与朋友互动，增加社交乐趣。我好奇这款应用究竟如何，所以决定给它一个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安装后，我发现这个网站确实很容易上手。首先，你需要注册账号，这一步骤简单直接，不用担心信息泄露的问题。在首页，我看到了各种不同的运动挑战，有的是短小精悍，比如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完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俯卧撑；有的则是长期坚持，如每天步行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步。这不仅锻炼了我的体格，还锻炼了我的意志力。</w:t>
      </w:r>
      <w:r>
        <w:rPr>
          <w:sz w:val="32"/>
          <w:szCs w:val="32"/>
        </w:rPr>
        <w:t>&lt;/p&gt;&lt;p&gt;&lt;img src="/static-img/w2ih3NZEMRKscQ0y0TP-BytbsFSQ9W7cha6ZZqeRX6kUkwmMkwzuI2AEWe_Aouws-ZtkRkHv_Dig27OdwAkQttGeVvWKEvMO0X1eDpQpu-CsgYLQKmffC2jBn-3WyvMHqvhxv6tU0TS-24z5TTaFpCJlEcs0icMpXfS0DsHLt7H-wNaD7ohYDuorWjQCQWf-.jpg"&gt;&lt;/p&gt;&lt;p&gt;</w:t>
      </w:r>
      <w:r>
        <w:rPr>
          <w:sz w:val="32"/>
          <w:szCs w:val="32"/>
        </w:rPr>
        <w:t>使用过程中，最让我印象深刻的是社区功能。你可以加入不同兴趣的小组，与同伴们分享你的进度，并彼此激励。比如，如果你加入了一群喜欢徒步的人，那么其他成员都会看到你的里程碑，无论是走过多少公里还是攀登了多少高峰，这种成就感让人难以抗拒。而且，每当你完成某项任务时，都会获得积分，可以换取一些小奖励或者参与抽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百合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还有个特别有意思的地方，那就是它们定期举办线上线下混合型大赛。在比赛期间，你可以选择参加任何一项活动，无论是在家里、公园还是健身房，只要遵守基本规则即可参与竞争。这不仅增添了游戏性，也鼓励用户更频繁地进行体育锻炼。</w:t>
      </w:r>
      <w:r>
        <w:rPr>
          <w:sz w:val="32"/>
          <w:szCs w:val="32"/>
        </w:rPr>
        <w:t>&lt;/p&gt;&lt;p&gt;&lt;img src="/static-img/bAB0Jr_5WRiEW33hZqbn2ytbsFSQ9W7cha6ZZqeRX6kUkwmMkwzuI2AEWe_Aouws-ZtkRkHv_Dig27OdwAkQttGeVvWKEvMO0X1eDpQpu-CsgYLQKmffC2jBn-3WyvMHqvhxv6tU0TS-24z5TTaFpCJlEcs0icMpXfS0DsHLt7H-wNaD7ohYDuorWjQCQWf-.jpg"&gt;&lt;/p&gt;&lt;p&gt;</w:t>
      </w:r>
      <w:r>
        <w:rPr>
          <w:sz w:val="32"/>
          <w:szCs w:val="32"/>
        </w:rPr>
        <w:t>总结来说，“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”是一个非常值得推荐的工具。如果你想提高自己的身体素质，同时也不想枯燥乏味的话，这可能就是你的最佳选择。此外，由于它强调社交互动，使得整个体验更加丰富多彩，让我在享受健康生活的同时，也找到了新的乐趣和伙伴。</w:t>
      </w:r>
      <w:r>
        <w:rPr>
          <w:sz w:val="32"/>
          <w:szCs w:val="32"/>
        </w:rPr>
        <w:t>&lt;/p&gt;&lt;p&gt;&lt;a href = "/doc/873969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也来尝试这家百合的运动挑战吧</w:t>
      </w:r>
      <w:r>
        <w:rPr>
          <w:sz w:val="32"/>
          <w:szCs w:val="32"/>
        </w:rPr>
        <w:t>.doc" rel="alternate" download="873969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也来尝试这家百合的运动挑战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