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得不说的故事小说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构与现实的交织</w:t>
      </w:r>
      <w:r>
        <w:rPr>
          <w:sz w:val="32"/>
          <w:szCs w:val="32"/>
        </w:rPr>
        <w:t>&lt;/p&gt;&lt;p&gt;&lt;img src="/static-img/UCe7HMOtKJAzzaDOdT5ghmp7hUJG19ETKzN5ZZ6rJ0EnFWvO4hYMqgVgj2rW6FqD.jpg"&gt;&lt;/p&gt;&lt;p&gt;</w:t>
      </w:r>
      <w:r>
        <w:rPr>
          <w:sz w:val="32"/>
          <w:szCs w:val="32"/>
        </w:rPr>
        <w:t>小说往往以虚构的情节和人物为基础，但却常常隐藏着对现实世界的深刻洞察。不得不说的小说通过精心设计的故事情节，揭示了社会问题、人性弱点以及历史事件等多方面的真相。例如，《老人与海》中的老渔夫抗击巨大的鲸鱼象征着人类面对自然力量时的无力感，而《三体》的宇宙背景则反映了科学发展与道德责任之间复杂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心理分析</w:t>
      </w:r>
      <w:r>
        <w:rPr>
          <w:sz w:val="32"/>
          <w:szCs w:val="32"/>
        </w:rPr>
        <w:t>&lt;/p&gt;&lt;p&gt;&lt;img src="/static-img/jSSQMP_a1s2AgGzOnxY3r2p7hUJG19ETKzN5ZZ6rJ0GdwKZPBQU-NY2RH_V3SZuq_sYPRdwyETE_DXH75o1DHawILuBIkiJloC50O82A2wJEHfQGFRFxNk52yV1gXCbB8CnhJEHYY6GfKh3dfZ09lVtD1kCAbyzt3TwG5K3fhrw.jpeg"&gt;&lt;/p&gt;&lt;p&gt;</w:t>
      </w:r>
      <w:r>
        <w:rPr>
          <w:sz w:val="32"/>
          <w:szCs w:val="32"/>
        </w:rPr>
        <w:t>小说作为一种文学形式，具有高度的情感表达能力，它能够引发读者的共鸣，并深入探讨人的内心世界。不得不说的故事中，不仅有关于爱恨情仇、友情牵绊之类的情感纠葛，还有关于自我认知、心理成长等主题。在《悲惨世界》中，吉诺维埃特从一个孤儿到成为一名女士，她的心路历程触动了无数读者的内心。而在《百年孤独》，布恩迪亚家族成员们各自的人生轨迹展现了他们个性的形成和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价值观探讨</w:t>
      </w:r>
      <w:r>
        <w:rPr>
          <w:sz w:val="32"/>
          <w:szCs w:val="32"/>
        </w:rPr>
        <w:t>&lt;/p&gt;&lt;p&gt;&lt;img src="/static-img/9C8u5pDyWYIRUy7LOwKcB2p7hUJG19ETKzN5ZZ6rJ0GdwKZPBQU-NY2RH_V3SZuq_sYPRdwyETE_DXH75o1DHawILuBIkiJloC50O82A2wJEHfQGFRFxNk52yV1gXCbB8CnhJEHYY6GfKh3dfZ09lVtD1kCAbyzt3TwG5K3fhrw.jpg"&gt;&lt;/p&gt;&lt;p&gt;</w:t>
      </w:r>
      <w:r>
        <w:rPr>
          <w:sz w:val="32"/>
          <w:szCs w:val="32"/>
        </w:rPr>
        <w:t>小说作为文化传承的一种方式，不仅记录了过去，也影响着现在。不得不说的故事往往包含丰富的地理信息、历史事件和社会风俗，这些都是当代人们了解过往时代文化的一扇窗。在《战争与和平》，列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尔斯泰描绘了一幅俄国社会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期政治动荡和军事冲突中的画面；而在《西方边缘》，阿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斯特勒通过小镇居民日常生活，反映出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美国乡村地区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叙述技巧</w:t>
      </w:r>
      <w:r>
        <w:rPr>
          <w:sz w:val="32"/>
          <w:szCs w:val="32"/>
        </w:rPr>
        <w:t>&lt;/p&gt;&lt;p&gt;&lt;img src="/static-img/A_3Jx_dceWygSgCCcVigOWp7hUJG19ETKzN5ZZ6rJ0GdwKZPBQU-NY2RH_V3SZuq_sYPRdwyETE_DXH75o1DHawILuBIkiJloC50O82A2wJEHfQGFRFxNk52yV1gXCbB8CnhJEHYY6GfKh3dfZ09lVtD1kCAbyzt3TwG5K3fhrw.jpg"&gt;&lt;/p&gt;&lt;p&gt;</w:t>
      </w:r>
      <w:r>
        <w:rPr>
          <w:sz w:val="32"/>
          <w:szCs w:val="32"/>
        </w:rPr>
        <w:t>好的小说家总是将语言艺术运用得淋漓尽致，他们使用各种叙述技巧来塑造场景，使文字生动形象，让读者如同置身其中一般。这一点，在许多著名作品中都能找到体现。在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的小说《杀死一只知更鸟》里，他巧妙地利用非线性叙述手法，以此来表现南部美国家庭内部深藏的问题；而在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威尔的小说《动物农场》里，作者采用隐喻手法，将动物们代表不同的人类阶级，以此批判权力的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启发与社会批评</w:t>
      </w:r>
      <w:r>
        <w:rPr>
          <w:sz w:val="32"/>
          <w:szCs w:val="32"/>
        </w:rPr>
        <w:t>&lt;/p&gt;&lt;p&gt;&lt;img src="/static-img/_tuQTHPFZW-b0vXBadjlwGp7hUJG19ETKzN5ZZ6rJ0GdwKZPBQU-NY2RH_V3SZuq_sYPRdwyETE_DXH75o1DHawILuBIkiJloC50O82A2wJEHfQGFRFxNk52yV1gXCbB8CnhJEHYY6GfKh3dfZ09lVtD1kCAbyzt3TwG5K3fhrw.jpg"&gt;&lt;/p&gt;&lt;p&gt;</w:t>
      </w:r>
      <w:r>
        <w:rPr>
          <w:sz w:val="32"/>
          <w:szCs w:val="32"/>
        </w:rPr>
        <w:t>小说经常被用作一种思想武器，用其尖锐的话语去挑战既有的秩序，并向社会提出了批判性的问题。不论是现代还是古典文学，都充满了这样的作品，如马克思主义文学中的革命精神，或是后现代文学中的身份危机。当我们阅读这些书籍时，我们不能只停留于表面的娱乐，而应该深入思考它们蕴含的哲学意义。在卡夫卡的小说中，无论是主人公如何努力逃避，都无法摆脱自己困境，这反映出个人自由受到外界压迫的情况；而莫泊桑短篇小说集，则以讽刺的手法揭露法国第三共和国时期官僚腐败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写作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“不得不说的故事”仍然是一个不断变化且活跃的话题领域。不断出现新作家的新作品，以及新的出版趋势，都让这个领域保持更新鲜度。此外，由于数字化技术的大发展，现在我们可以更加便捷地接触更多不同的文本类型，从电子书到网络文章，再到社交媒体上的内容分享，每一个平台都提供了新的可能性给创意写作者们。如果我们将注意力放在那些真正想要讲述重要故事的人身上，那么未来的“不得不说的故事”定会继续激励我们的想象力，为我们的理解增添光芒。</w:t>
      </w:r>
      <w:r>
        <w:rPr>
          <w:sz w:val="32"/>
          <w:szCs w:val="32"/>
        </w:rPr>
        <w:t>&lt;/p&gt;&lt;p&gt;&lt;a href = "/doc/873848-</w:t>
      </w:r>
      <w:r>
        <w:rPr>
          <w:sz w:val="32"/>
          <w:szCs w:val="32"/>
        </w:rPr>
        <w:t>不得不说的故事小说背后的真相</w:t>
      </w:r>
      <w:r>
        <w:rPr>
          <w:sz w:val="32"/>
          <w:szCs w:val="32"/>
        </w:rPr>
        <w:t>.doc" rel="alternate" download="873848-</w:t>
      </w:r>
      <w:r>
        <w:rPr>
          <w:sz w:val="32"/>
          <w:szCs w:val="32"/>
        </w:rPr>
        <w:t>不得不说的故事小说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