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帝王宠儿强势宠物的温柔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诞生</w:t>
      </w:r>
      <w:r>
        <w:rPr>
          <w:sz w:val="32"/>
          <w:szCs w:val="32"/>
        </w:rPr>
        <w:t>&lt;/p&gt;&lt;p&gt;&lt;img src="/static-img/6KkTdaRYOYmxvTykN0HFDDMJZgRnlT2SepuY2shma690bh0c9mbNDI-WQFuToG4G.png"&gt;&lt;/p&gt;&lt;p&gt;</w:t>
      </w:r>
      <w:r>
        <w:rPr>
          <w:sz w:val="32"/>
          <w:szCs w:val="32"/>
        </w:rPr>
        <w:t>在一个繁华都市的高楼大厦中，住着一位名叫李森的成功商人，他是市内最大的实业集团——李氏企业的掌舵者。他的权力和财富让他成为了人们心中的“霸道帝王”。然而，在他的生活中，有一个秘密，那就是他养的一只宠物，一只纯种雪白的大型犬，它不仅是一份爱，也是他压力的缓解。</w:t>
      </w:r>
      <w:r>
        <w:rPr>
          <w:sz w:val="32"/>
          <w:szCs w:val="32"/>
        </w:rPr>
        <w:t>&lt;/p&gt;&lt;p&gt;</w:t>
      </w:r>
      <w:r>
        <w:rPr>
          <w:sz w:val="32"/>
          <w:szCs w:val="32"/>
        </w:rPr>
        <w:t>这个宠物，就是现在被人们称作“强势宠”的狗，它从小就展现出了与众不同的性格，不仅聪明伶俐，还有着超乎常人的忠诚度。它总能感受到主人情绪的变化，无论是快乐还是忧愁，都会以自己的方式去安慰。随着时间的推移，这个宠物成了李森不可或缺的一部分，甚至在商务会议上也时常见到它坐在角落里静静地看着主人的每一个动作。</w:t>
      </w:r>
      <w:r>
        <w:rPr>
          <w:sz w:val="32"/>
          <w:szCs w:val="32"/>
        </w:rPr>
        <w:t>&lt;/p&gt;&lt;p&gt;&lt;img src="/static-img/aErRfPljefWSTswGIuAhbjMJZgRnlT2SepuY2shma6-xK7zziMaaoe5rN9pJysyir9QS7c-nOMMUKT1KB3TPSw2jo0SIqd_LAvBJach69hDeV-NA9f8DA08jL9lLR-Y3AcSvA3-9xSFV-kWNxJrqkNGwcNdtGR5p-V05muQZrfMkzE4dZ0UhijuUxcMX0nGP.jpg"&gt;&lt;/p&gt;&lt;p&gt;</w:t>
      </w:r>
      <w:r>
        <w:rPr>
          <w:sz w:val="32"/>
          <w:szCs w:val="32"/>
        </w:rPr>
        <w:t>宠儿的心灵世界</w:t>
      </w:r>
      <w:r>
        <w:rPr>
          <w:sz w:val="32"/>
          <w:szCs w:val="32"/>
        </w:rPr>
        <w:t>&lt;/p&gt;&lt;p&gt;</w:t>
      </w:r>
      <w:r>
        <w:rPr>
          <w:sz w:val="32"/>
          <w:szCs w:val="32"/>
        </w:rPr>
        <w:t>虽然外界对它所谓“霸道帝王”的形象充满了敬畏，但很少有人真正了解到这背后隐藏的是怎样的一个人。对于李森而言，他并非没有软肺，即使是在公众面前的坚定姿态下，他也是有脆弱之处的人。在那些无声的夜晚，当周围所有的声音都消失了，只剩下窗外微风轻拂和那只狗轻微呼吸时，李森才能真正放松自己，让心灵得到宁静。</w:t>
      </w:r>
      <w:r>
        <w:rPr>
          <w:sz w:val="32"/>
          <w:szCs w:val="32"/>
        </w:rPr>
        <w:t>&lt;/p&gt;&lt;p&gt;&lt;img src="/static-img/ebwxbeN3h4pGhEvrQ7gRFzMJZgRnlT2SepuY2shma6-xK7zziMaaoe5rN9pJysyir9QS7c-nOMMUKT1KB3TPSw2jo0SIqd_LAvBJach69hDeV-NA9f8DA08jL9lLR-Y3AcSvA3-9xSFV-kWNxJrqkNGwcNdtGR5p-V05muQZrfMkzE4dZ0UhijuUxcMX0nGP.jpeg"&gt;&lt;/p&gt;&lt;p&gt;</w:t>
      </w:r>
      <w:r>
        <w:rPr>
          <w:sz w:val="32"/>
          <w:szCs w:val="32"/>
        </w:rPr>
        <w:t>这只狗似乎能感知到主人的这些瞬间，它会悄然靠近，用温暖的小鼻子触碰主人的手臂，或是在主人疲惫的时候用柔软的小爪子搓揉出疲劳来。这份默契，是他们之间唯一无法用言语表达的情感联系。当需要寻找安慰或者只是想要倾诉，而不必担心别人打扰时，这只狗总是第一个出现的人选。</w:t>
      </w:r>
      <w:r>
        <w:rPr>
          <w:sz w:val="32"/>
          <w:szCs w:val="32"/>
        </w:rPr>
        <w:t>&lt;/p&gt;&lt;p&gt;</w:t>
      </w:r>
      <w:r>
        <w:rPr>
          <w:sz w:val="32"/>
          <w:szCs w:val="32"/>
        </w:rPr>
        <w:t>宠儿与世界</w:t>
      </w:r>
      <w:r>
        <w:rPr>
          <w:sz w:val="32"/>
          <w:szCs w:val="32"/>
        </w:rPr>
        <w:t>&lt;/p&gt;&lt;p&gt;&lt;img src="/static-img/dhat3B7xSmxEVO9GNAUdnjMJZgRnlT2SepuY2shma6-xK7zziMaaoe5rN9pJysyir9QS7c-nOMMUKT1KB3TPSw2jo0SIqd_LAvBJach69hDeV-NA9f8DA08jL9lLR-Y3AcSvA3-9xSFV-kWNxJrqkNGwcNdtGR5p-V05muQZrfMkzE4dZ0UhijuUxcMX0nGP.png"&gt;&lt;/p&gt;&lt;p&gt;</w:t>
      </w:r>
      <w:r>
        <w:rPr>
          <w:sz w:val="32"/>
          <w:szCs w:val="32"/>
        </w:rPr>
        <w:t>然而，就如同任何关系一样，宠物与其主人之间也存在着沟通上的障碍。尽管这只大型犬拥有极高的情感智慧，但仍然不能完全理解人类语言。而且，由于它身为“强势宠”，在公共场合往往遭遇到了各种各样的目光和议论。不幸的是，有些人还以嘲笑或恐惧来回应它们。但正因为如此，这个忠诚守护者才更加珍视那些能够理解、接纳它们存在价值的人们。</w:t>
      </w:r>
      <w:r>
        <w:rPr>
          <w:sz w:val="32"/>
          <w:szCs w:val="32"/>
        </w:rPr>
        <w:t>&lt;/p&gt;&lt;p&gt;</w:t>
      </w:r>
      <w:r>
        <w:rPr>
          <w:sz w:val="32"/>
          <w:szCs w:val="32"/>
        </w:rPr>
        <w:t>宠儿面临挑战</w:t>
      </w:r>
      <w:r>
        <w:rPr>
          <w:sz w:val="32"/>
          <w:szCs w:val="32"/>
        </w:rPr>
        <w:t>&lt;/p&gt;&lt;p&gt;&lt;img src="/static-img/QNCbJ5zpeVNhjvbkCUxCqDMJZgRnlT2SepuY2shma6-xK7zziMaaoe5rN9pJysyir9QS7c-nOMMUKT1KB3TPSw2jo0SIqd_LAvBJach69hDeV-NA9f8DA08jL9lLR-Y3AcSvA3-9xSFV-kWNxJrqkNGwcNdtGR5p-V05muQZrfMkzE4dZ0UhijuUxcMX0nGP.png"&gt;&lt;/p&gt;&lt;p&gt;</w:t>
      </w:r>
      <w:r>
        <w:rPr>
          <w:sz w:val="32"/>
          <w:szCs w:val="32"/>
        </w:rPr>
        <w:t>随着时间的流逝，对于霸道帝王强势宠这一身份带来的困惑越发显著。这并不意味着它们愿意改变自身，而是对于如何更好地融入这个社会产生了一定的思考。此刻，这位小生命正站在跨入成年阶段的大门前，它渴望更多地参与进来，无论是在家庭生活还是在外部社交活动中。但同时，也意识到了自己的特殊性可能会给其他动物带来影响，因此必须谨慎选择何时、何地展示自己真实的一面。</w:t>
      </w:r>
      <w:r>
        <w:rPr>
          <w:sz w:val="32"/>
          <w:szCs w:val="32"/>
        </w:rPr>
        <w:t>&lt;/p&gt;&lt;p&gt;</w:t>
      </w:r>
      <w:r>
        <w:rPr>
          <w:sz w:val="32"/>
          <w:szCs w:val="32"/>
        </w:rPr>
        <w:t>结束篇章</w:t>
      </w:r>
      <w:r>
        <w:rPr>
          <w:sz w:val="32"/>
          <w:szCs w:val="32"/>
        </w:rPr>
        <w:t>&lt;/p&gt;&lt;p&gt;</w:t>
      </w:r>
      <w:r>
        <w:rPr>
          <w:sz w:val="32"/>
          <w:szCs w:val="32"/>
        </w:rPr>
        <w:t>最后，我们可以看到即便是一个看似完美无瑕的地球帝国（比喻李家的企业），也有这样一种力量——来自深层次的情感连接——能够让一切变得复杂起来。而这股力量，并不是来自于权力或者金钱，而是一种简单却又深刻的情感纽带——家人之间、朋友之间，以及我们与自然界最亲近成员之间所建立起的情感联系。在这样的背景下，“霸道帝王”以及他那个独特而又温柔的心灵故事，为我们提供了另一种看待这个世界及其中角色关系的一个视角：即使是拥有最高权威的人，也需要找到属于自己的平衡点，从而实现真正意义上的幸福与健康。</w:t>
      </w:r>
      <w:r>
        <w:rPr>
          <w:sz w:val="32"/>
          <w:szCs w:val="32"/>
        </w:rPr>
        <w:t>&lt;/p&gt;&lt;p&gt;&lt;a href = "/doc/873570-</w:t>
      </w:r>
      <w:r>
        <w:rPr>
          <w:sz w:val="32"/>
          <w:szCs w:val="32"/>
        </w:rPr>
        <w:t>霸道帝王宠儿强势宠物的温柔心灵</w:t>
      </w:r>
      <w:r>
        <w:rPr>
          <w:sz w:val="32"/>
          <w:szCs w:val="32"/>
        </w:rPr>
        <w:t>.doc" rel="alternate" download="873570-</w:t>
      </w:r>
      <w:r>
        <w:rPr>
          <w:sz w:val="32"/>
          <w:szCs w:val="32"/>
        </w:rPr>
        <w:t>霸道帝王宠儿强势宠物的温柔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